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4.01.2024                                                                                                   № 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/>
      </w:pPr>
      <w:bookmarkStart w:id="0" w:name="_Hlk108696933"/>
      <w:bookmarkStart w:id="1" w:name="_Hlk108689200"/>
      <w:bookmarkEnd w:id="1"/>
      <w:r>
        <w:rPr/>
        <w:t xml:space="preserve">О присвоении адресов земельным участкам, </w:t>
      </w:r>
    </w:p>
    <w:p>
      <w:pPr>
        <w:pStyle w:val="Heading4"/>
        <w:rPr/>
      </w:pPr>
      <w:r>
        <w:rPr/>
        <w:t xml:space="preserve">образованным в результате перераспределения </w:t>
      </w:r>
    </w:p>
    <w:p>
      <w:pPr>
        <w:pStyle w:val="Heading4"/>
        <w:rPr/>
      </w:pPr>
      <w:r>
        <w:rPr/>
        <w:t xml:space="preserve">земельных участков с кадастровыми номерами </w:t>
      </w:r>
    </w:p>
    <w:p>
      <w:pPr>
        <w:pStyle w:val="Heading4"/>
        <w:rPr/>
      </w:pPr>
      <w:bookmarkStart w:id="2" w:name="_Hlk108696933"/>
      <w:r>
        <w:rPr/>
        <w:t>23:36:0402001:375 и 23:36:0402001:151</w:t>
      </w:r>
      <w:bookmarkEnd w:id="2"/>
    </w:p>
    <w:p>
      <w:pPr>
        <w:pStyle w:val="Normal"/>
        <w:rPr>
          <w:sz w:val="28"/>
        </w:rPr>
      </w:pPr>
      <w:r>
        <w:rPr>
          <w:sz w:val="28"/>
        </w:rPr>
      </w:r>
      <w:bookmarkStart w:id="3" w:name="_Hlk108689200"/>
      <w:bookmarkStart w:id="4" w:name="_Hlk108689200"/>
      <w:bookmarkEnd w:id="4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sz w:val="28"/>
        </w:rPr>
        <w:t xml:space="preserve"> и на основании проектного плана и карт планов земельных участков, образованных в результате перераспределения земельных участков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. Присвоить земельным участкам, образованным в результате перераспределения земельного участка, с кадастровым номером 23:36:0402001:151, расположенного по адресу: </w:t>
      </w:r>
      <w:bookmarkStart w:id="5" w:name="_Hlk106095971"/>
      <w:r>
        <w:rPr>
          <w:sz w:val="28"/>
        </w:rPr>
        <w:t xml:space="preserve">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земельный участок </w:t>
      </w:r>
      <w:bookmarkEnd w:id="5"/>
      <w:r>
        <w:rPr>
          <w:sz w:val="28"/>
        </w:rPr>
        <w:t>10а и земельного участка, с кадастровым номером 23:36:0402001:375, расположенного по адресу: Российская Федерация, Краснодарский край, Щербиновский муниципальный район, Ейскоукрепленского сельское поселение, село Ейское Укрепление, улица Степана Разина, земельный участок 12, следующие адрес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) земельному участку, площадью 966 квадратных метров, адрес -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земельный участок 1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) земельному участку, площадью 914 квадратных метров, адрес -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земельный участок 10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Эксперту отдела по общим и юридическим вопросам администрации Ейскоукрепленского сельского поселения Щербиновского района Т.Н. Александровой внести необходимые изменения в похозяйственные книги администрации Ейскоукрепленского сельского поселения Щербиновского район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5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0:00Z</dcterms:created>
  <dc:creator>Admin</dc:creator>
  <dc:description/>
  <dc:language>en-US</dc:language>
  <cp:lastModifiedBy>adm</cp:lastModifiedBy>
  <cp:lastPrinted>2024-01-25T09:30:00Z</cp:lastPrinted>
  <dcterms:modified xsi:type="dcterms:W3CDTF">2024-02-02T08:50:00Z</dcterms:modified>
  <cp:revision>2</cp:revision>
  <dc:subject/>
  <dc:title>РОССИЙСКАЯ ФЕДЕРАЦИЯ</dc:title>
</cp:coreProperties>
</file>