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от 31.0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ru-RU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становлении Порядка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й по улучшению услов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охране труда за счет средст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Ейскоукрепленского </w:t>
      </w:r>
      <w:r>
        <w:rPr>
          <w:b/>
          <w:iCs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Щербиновского района</w:t>
      </w:r>
    </w:p>
    <w:p>
      <w:pPr>
        <w:pStyle w:val="Normal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уководствуясь статьей 22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 октября 2021 года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lang w:eastAsia="ru-RU"/>
        </w:rPr>
        <w:t xml:space="preserve">, </w:t>
      </w:r>
      <w:r>
        <w:rPr>
          <w:sz w:val="28"/>
          <w:szCs w:val="28"/>
          <w:lang w:eastAsia="ru-RU"/>
        </w:rPr>
        <w:t>Законом Краснодарского края от 3 июня 1998 года                                    № 133-КЗ «Об охране труда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ставом Ейскоукрепленского сельского поселения Щербиновского района  п о с т а н о в л я ю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 Порядок финансирования мероприятий по улучшению условий и охране труда за счет средств бюджета Ейскоукрепленского сельского поселения Щербиновского района (далее - Порядок),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Щербиновского района                                                                      С.П. Рассол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1.01.2024</w:t>
            </w:r>
            <w:r>
              <w:rPr>
                <w:sz w:val="28"/>
                <w:szCs w:val="28"/>
                <w:lang w:eastAsia="en-US"/>
              </w:rPr>
              <w:t xml:space="preserve"> г. №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нансирования мероприятий по улучшению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словий и охране труда за счет средств бюджета 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eastAsia="en-US"/>
        </w:rPr>
        <w:t>Щербиновского района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финансирования мероприятий по улучшению условий и охране труда за счет средств бюджета Ейскоукрепленского сельского поселения Щербиновского района (далее - Порядок) разработан в соответствии со статьей 225 Трудового кодекса Российской Федерации и устанавливает порядок финансирования мероприятий по улучшению условий и охране труда за счет средств бюджета Ейскоукрепленского сельского поселения Щербиновского района (далее – поселение)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и распространяется на муниципальные учреждения, финансируемые из средств бюджета поселения (далее - муниципальные учреж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поселения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недрение систем (устройств) автоматического и дистанционного управления и регулирования производственным (служебным) оборудованием, технологическими процессами, подъемными и транспортными устройств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приобретение и монтаж средств сигнализации о нарушении штатного функционирования производственного (служебного)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устройство ограждений элементов производственного (служебного)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нанесение на производственное (служебное)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) механизация уборки производственных (служебных) помещений, своевременное удаление и обезвреживание отходов производства (работы)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4) устройство новых и реконструкция имеющихся отопительных и вентиляционных систем в производственных (служебных)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3) проведение обязательных предварительных и периодических медицинских осмотров (обследований), диспансеризация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) организация и проведение производственного контроля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8) перепланировка размещения производственного (служебного) оборудования, организация рабочих мест с целью обеспечения безопасности работников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енсация работникам оплаты занятий спортом в клубах и секц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ие, содержание и обновление спортивного инвентар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стройство новых и (или) реконструкция имеющихся помещений и площадок для занятий спортом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) приобретение систем обеспечения безопасности работ на высо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2. Дополнительные социальные гарантии и компенсации, установленные коллективными договорами муниципальных учреждений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здоровление работника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ые выплаты на компенсацию условий и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Работники учреждений не несут расходов на финансирование мероприятий по улучшению условий и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Планирование расходов на мероприятия по улучшению условий и охраны труда в муниципальных учреждениях, осуществляется на очередной финансовый год в следующем порядке: в казенных учреждениях - при составлении бюджетной сметы муниципа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Финансирование мероприятий по улучшению условий и охраны труда осуществляется: в казенных учреждениях - в пределах утвержденной бюджетной сметы муниципального учрежд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2:00Z</dcterms:created>
  <dc:creator>Администрация</dc:creator>
  <dc:description/>
  <dc:language>en-US</dc:language>
  <cp:lastModifiedBy>adm</cp:lastModifiedBy>
  <cp:lastPrinted>2023-12-25T13:36:00Z</cp:lastPrinted>
  <dcterms:modified xsi:type="dcterms:W3CDTF">2024-02-02T08:52:00Z</dcterms:modified>
  <cp:revision>2</cp:revision>
  <dc:subject/>
  <dc:title>Об утверждении административного регламента</dc:title>
</cp:coreProperties>
</file>