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от 31.0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ru-RU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становлении </w:t>
      </w:r>
      <w:bookmarkStart w:id="0" w:name="_Hlk151726055"/>
      <w:r>
        <w:rPr>
          <w:b/>
          <w:sz w:val="28"/>
          <w:szCs w:val="28"/>
          <w:lang w:eastAsia="en-US"/>
        </w:rPr>
        <w:t>Поряд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здания и использования, в том числ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платной основе, парковок (парковочных мест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оложенных на автомобильных дорог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щего пользования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Краснодарского края от 11 ноября 2019 года № 4141-КЗ «О регулировании отдельных отношений в сфере организации дорожного движения на территории Краснодарского края», руководствуясь Уставом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 февраля 2013 года № 2 «</w:t>
      </w:r>
      <w:r>
        <w:rPr>
          <w:bCs/>
          <w:spacing w:val="-2"/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создании и использовании, в том числе на платной основе, парковок (парковочных мест),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1.01.2024</w:t>
            </w:r>
            <w:r>
              <w:rPr>
                <w:sz w:val="28"/>
                <w:szCs w:val="28"/>
                <w:lang w:eastAsia="en-US"/>
              </w:rPr>
              <w:t xml:space="preserve"> г. № 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1" w:name="sub_1001"/>
      <w:bookmarkEnd w:id="1"/>
      <w:r>
        <w:rPr>
          <w:b/>
          <w:sz w:val="28"/>
          <w:szCs w:val="28"/>
          <w:lang w:eastAsia="en-US"/>
        </w:rPr>
        <w:t xml:space="preserve">создания и использования, в том числе на плат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ове, парковок (парковочных мест), расположенных 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втомобильных дорогах общего пользования мест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значения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 Общие полож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bookmarkStart w:id="2" w:name="sub_1001"/>
      <w:bookmarkEnd w:id="2"/>
      <w:r>
        <w:rPr>
          <w:rFonts w:eastAsia="Calibri"/>
          <w:bCs/>
          <w:sz w:val="28"/>
          <w:szCs w:val="28"/>
          <w:lang w:eastAsia="en-US"/>
        </w:rPr>
        <w:t>1. Предмет регулирования настоящего Поряд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bookmarkStart w:id="3" w:name="_Hlk152059189"/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 Щербиновского района</w:t>
      </w:r>
      <w:bookmarkEnd w:id="3"/>
      <w:r>
        <w:rPr>
          <w:rFonts w:eastAsia="Calibri"/>
          <w:bCs/>
          <w:sz w:val="28"/>
          <w:szCs w:val="28"/>
          <w:lang w:eastAsia="en-US"/>
        </w:rPr>
        <w:t xml:space="preserve"> (далее - Порядок), разработан в соответствии с Градостроительным кодексом Российской Федерации, Федеральными законами от       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Краснодарского края                от 11 ноября 2019 года № 4141- КЗ «О регулировании отдельных отношений в сфере организации дорожного движения на территории Краснодар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Порядок регулирует процедуру создания и использования, в том числе на платной основе, парковок (парковочных мест), на автомобильных дорогах общего пользования местного значения, расположенных в границах населенных пунктов Ейскоукрепленского сельского поселения Щербиновского района (далее – посел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 Российской Федерации), для организации временного размещения транспортных средств, касающихся остановки и стоянки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5.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6. Парковки не предназначены для длительного хранения транспортных средств. Риски угона и ущерба, причиненного транспортным средствам третьими лицами на парковке, владельцы транспортных средств несут самостоятельн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7. Парковки являются общедоступным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 Парковки работают круглосуточн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9. Парковки используются на платной и бесплатной основ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сновные понятия и опред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Для целей Порядка используются термины и понятия в том же значении, что и в федеральных законах, указанных в пункте 1.1 раздела 1 Порядка, а также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ератор парковки - муниципальные учреждения поселения, уполномоченные постановлением администрации Ейскоукрепленского сельского поселения Щербиновского района (далее – администрация) на осуществление соответствующих функций по эксплуатации парковок на платной основе и взиманию платы за пользование на платной основе парковками, либо юридическое лицо независимо от организационно-правовой формы, индивидуальный предприниматель, отобранные на конкурсной основе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ьзователь парковки - лицо, управляющее транспортным средством, въехавшее на парковку и разместившее на парковочном месте транспортное сред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арковочная карта - бесконтактный (контактный) электронный идентификатор, позволяющий получить доступ на парковки, оснащенные стойками въезда/выезда, а также осуществить оплату парковки, в том числе на парковках, не оснащенных стойками въезда/выезд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Создание парков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 Создание парковок, расположенных на автомобильных дорогах общего пользования местного значения поселения, осуществляется в соответствии с Градостроитель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технических регламентов с соблюдением положений, предусмотренных ГОСТ Р 52766-2007 «Дороги автомобильные общего пользования. Элементы обустройства. Общие требования», а также проект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Создание и обеспечение функционирования парковок общего пользования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и проектировании, строительстве, реконструкции, капитальном ремонте, ремонте и содержании автомобильных дорог общего пользования местного знач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возникновении необходимости обустройства дополнительных парковок на автомобильных дорогах для функционирования жилых, производственных и административных зданий, торговых или общественно-деловых центров, детских образовательных, медицинских, религиозных организаций и т.д. и наличии места (участка) на автомобильных дорогах, на которых парковка может быть созд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 Решение о создании и об использовании парковок на платной основе, о прекращении такого использования принимае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4. Принятие решения о создании и об использовании парковок на платной основе осуществляется администрацией на основании проведенных обследований автомобильных дорог общего пользования местного значения поселени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оведение анализа существующей градостроительной и планировочной ситуации, определение функционального назначения объектов и параметров улично-дорожной се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оведение обследования улиц с целью выявления мест скопления транспортных средств с определением числа стоящих автомобилей, способов постановки на стоянку и определения среднего времени и периодичности стоян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азработка проекта (схемы) организации дорожного движения, предусматривающего размещение транспортных средств на улично-дорожной сети поселения, а также варианты расстановки автотранспортных средств с учетом обеспечения безопасности дорожного движения и пропускной способности улично-дорожной сет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 Администрация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посредством размещения не позднее чем за 30 дней до начала пользования платными парковками на официальном сайте администрации в информационно-телекоммуникационной сети Интернет (https://eu-sp.ru/) следующей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основание необходимости пользования платными парковками, основные проблемы в сфере дорожного движения, которые планируется решить посредством введения платы за пользование парковками общего пользования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та начала пользования платными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едполагаемые зоны платных парковок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порядок пользования платными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размер и порядок осуществления оплаты за пользовани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6. Размер платы за пользование на платной основе парковками устанавливается решением, предусмотренным пунктом 3.3 раздела 3 Порядка, на основании методики расчета и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7. На парковках общего пользования должны выделять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8. Ведение реестра парковок общего пользования, расположенных на автомобильных дорогах общего пользования местного значения поселения, осуществляется администрацие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Порядок информирования и учета мнения граждан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создании парковок на платной основе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 Решение о создании парковки на платной основе на территориях общего пользования в границах элемента планировочной структуры, застроенного многоквартирными домами, принимается администрацией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 Выявление и учет мнения собственников помещений в многоквартирных домах, расположенных на земельных участках, прилегающих к таким территориям общего пользования, осуществляется администраци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осредством размещения не позднее чем за 30 дней до начала пользования платными парковками информации на официальном сайте администрации, с указанием адреса электронной почты 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осредством личного информирования сотрудниками администраци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Организация работы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К территории парковки относится весь участок улично-дорожной сети, обозначенный соответствующими дорожными знаками и разметкой, предусмотренными приложениями 1, 2 к Правилам дорожного движения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2. Все технические средства организации дорожного движения, установленные на платной парковке, все стационарные и мобильные объекты, предназначенные для функционирования парковки, в том числе устройства автоматизированной системы оплаты, объекты видеонаблюдения, являются частью парковки, кроме мобильных и стационарных комплексов фото-, видеофикс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Операторы парковки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ить соответствие транспортно-эксплуатационных характеристик платных парковок норматив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общить пользователю платной парковки, в том числе по его письменному заявлению, сведения о правилах пользования платной парковкой, включая информацию о размере, порядке и способах внесения 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беспечить наличие информации о местах приема письменных претензий пользователей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 Оператор парковки представляет пользователю парковки полную и достоверную информацию о порядке пользования парков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информационных табло или устройствах автоматизированной системы оплаты платных парковок, а также в информационно-телекоммуникационной сети Интернет указываются порядок оплаты парковки, в том числе размер платы, порядок и способы ее внесения (в случае использования парковки на платной основе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представляется на русском языке и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олное официальное наименование, адрес (место нахождения) и сведения о государственной регистрации собственника (владельц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олное официальное наименование, адрес, контактный телефон и сведения о государственной регистрации операто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ежим и время работы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орядок оплаты парковки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ла пользования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платы за пользование на платной основе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 и способы внесения соответствующего размера пла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категорий пользователей, имеющих льго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свободных мест на парковк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личие альтернативных ближайших бесплатных парков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диный номер вызова экстренных оперативных служб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5. Организация въезда транспортных средств на парковку общего пользования и выезда с нее, движение транспортных средств на парковке общего пользования должны осуществляться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6. Оператор парковки не вправе заключать с пользователями парковок договоры хранения транспортных средств на парковках (парковочных местах) и договоры на бронирование парковок (парковочных мест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7.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, включающая сбор, хранение и использование данных о государственных регистрационных номерах транспортных средств, оставленных на парковке, времени и месте пользования парков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8. Обработка персональных данных оператором парковки производится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9. При хранении и использовании оператором парковки данных о пользователе, предусмотренных пунктом 5.8 настоящего раздела, оператор парковки принимает все предусмотренные законодательством меры по защите указанной информации от доступа третьих лиц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0. Владелец парковки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контроль за соблюдением правил пользования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зимание платы за пользование платной парковкой с пользователя платной парковки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Использование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 Пользователи парковок имеют право получать информацию о правилах пользования парковкой, о размере платы за пользование парковкой на платной основе, порядке и способах ее внес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Пользователи парковок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соблюдать требования Порядка,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пользовании платной парковкой оплатить стоимость за пользование парковкой в установленном размер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хранять документ об оплате до момента выезда с платной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Пользователям парковок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епятствовать нормальной работе устройств автоматизированной системы о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блокировать подъезд (выезд) транспортных средств на парков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здавать препятствия и ограничения в пользовании парковко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ставлять транспортное средство на платной парковке без ее оплаты более чем на 15 мину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загрязнять территорию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 разрушать оборудование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резервировать парковочные места и создавать иные препятствия к свободному размещению транспортных средств на парковочных мес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 размещать на парковочном месте, предназначенном для транспортных средств определенного вида, если это предусмотрено соответствующими дорожными знаками, транспортное средство иного ви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) размещать транспортное средство с нарушением границ парковочных ме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 оставлять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, без государственных регистрационных знаков, а равно без установленных на предусмотренных для этого местах транспортного средства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) совершать иные действия, нарушающие установленный порядок использования парко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4. Стоянка автомобиля на платной парковке менее 15 минут является бесплатной. Время пребывания автомобиля на парковочном месте платной парковки продолжительностью более 15 минут подлежит опла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5. Лицо, размещающее транспортное средство на парковочном месте платной парковки, обязано осуществить оплату за размещение транспортного средства на платной парковке, за исключением следующих случаев, установленных Порядком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6. Лицо, разместившее транспортное средство на парковочном месте платной парковки, обязано покинуть платную парковку в течение 15 минут по окончании оплаченного времени парк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7. Невыполнение требований, указанных в пунктах 6.5, 6.6 настоящего раздела,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8. Использование парковок общего пользования, правила стоянки, организация въезда транспортных средств и выезда, движение транспортных средств на парковке общего пользования регламентируются Правилами дорожного движения Российской Федерации и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9. Размещение транспортных средств на парковочных местах платных парковок является платным с 08.00 до 20.00, за исключением случаев, установленных муниципальными правовыми актами органов местного самоуправления поселения, определяющими специальные условия использования платных парко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0.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поселения, осуществляется администрацией на основа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1. Методика расчета и максимального размера платы за пользование парковками утверждае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2. Оплата за пользование платной парковкой осуществляется с использованием автоматизированной системы оплаты в наличной или безналичной форм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3. Не допускается взимание с пользователей иных платежей, кроме платы за пользование платной парковко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4. Вне зависимости от того, используется ли парковка (парковочное место) на платной основе, бесплатно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транспортные средства, используемые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е средства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е в связи со служебной необходим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транспортные средства участников Великой Отечественной войны, Героев Советского Союза, Героев Российской Федерации и полных кавалеров ордена Слав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во бесплатного пользования платной парковкой, расположенной на земле, находящейся в муниципальной собственности поселения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5. Указанные в пункте 6.14 настоящего раздела льготы предоставляются на основании документов, подтверждающих специальный статус водителя, паспорта или иного документа, удостоверяющего личность, а также документа, подтверждающего право собственности на транспортное средство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Содержание и эксплуатация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1. Содержание и уборка территорий парковок (бесплатных или платных) производится в порядке, предусмотренном Правилами благоустройства территории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 Устройство, техническое оснащение платных парковок, содержание и обслуживание парковочного оборудования и технических средств организации дорожного движения осуществляются оператором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3. Требования к эксплуатации парковок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использование по назнач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ение надлежащего технического, санитарно-гигиенического состояния парковки в соответствии с требованиями нормативных правовых а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обеспечение безопасности дорожного движения в границах парковки и на подъездах к н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соблюдение правил противопожарной безопасно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 Эксплуатация платных парковок может быть приостановлена или прекращена на основании соответствующего решения, принимаемого в форме постановления администрации,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оизводства работ по ремонту (реконструкции) проезжей части автомобильной доро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изменения проекта (схемы) организации дорожного дви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нарушения оператором парковки порядка эксплуатации платных парков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роведения общегородских и культурно-массов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В случае приостановления работы платных муниципальных парковок, путем отмены взимания платы издание постановления администрации не требуется. Информация о приостановлении работы платных муниципальных парковок размещается на официальном сайте администрац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С.П. Рассолова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4:00Z</dcterms:created>
  <dc:creator>Администрация</dc:creator>
  <dc:description/>
  <dc:language>en-US</dc:language>
  <cp:lastModifiedBy>adm</cp:lastModifiedBy>
  <cp:lastPrinted>2023-12-25T13:36:00Z</cp:lastPrinted>
  <dcterms:modified xsi:type="dcterms:W3CDTF">2024-02-02T08:54:00Z</dcterms:modified>
  <cp:revision>2</cp:revision>
  <dc:subject/>
  <dc:title>Об утверждении административного регламента</dc:title>
</cp:coreProperties>
</file>