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6</w:t>
      </w:r>
    </w:p>
    <w:p>
      <w:pPr>
        <w:pStyle w:val="Normal"/>
        <w:jc w:val="center"/>
        <w:rPr/>
      </w:pPr>
      <w:r>
        <w:rPr/>
        <w:t>от 15 декабря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«О внесении изменений в решение Совета Ейскоукрепленского сельского поселения Щербиновского района от 4 февраля 2022 года № 2 «Об утверждении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(с изменениями от 28 сентября 2023 года № 2)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sz w:val="28"/>
          <w:szCs w:val="28"/>
          <w:lang w:eastAsia="ru-RU"/>
        </w:rPr>
        <w:t>О внесении изменений в решение Совета Ейскоукрепленского сельского поселения Щербиновского района от 4 февраля 2022 года № 2 «Об утверждении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>, 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4 февраля 2022 года № 2 «Об утверждении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передан в уполномоченный орган 6 дека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6 дека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4 февраля 2022 года № 2 «Об утверждении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4 февраля 2022 года № 2 «Об утверждении Порядка формирования, ведения и обязательного опубликования перечня муниципального имущества Ейскоукрепленского сельского поселения Щербин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рекомендован для официального прин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1:00Z</dcterms:created>
  <dc:creator>HOME</dc:creator>
  <dc:description/>
  <dc:language>en-US</dc:language>
  <cp:lastModifiedBy>adm</cp:lastModifiedBy>
  <cp:lastPrinted>2023-12-15T10:10:00Z</cp:lastPrinted>
  <dcterms:modified xsi:type="dcterms:W3CDTF">2023-12-15T07:11:00Z</dcterms:modified>
  <cp:revision>2</cp:revision>
  <dc:subject/>
  <dc:title>Главе Ейскоукрепленского</dc:title>
</cp:coreProperties>
</file>