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>
          <w:b/>
        </w:rPr>
        <w:t>от 29 сен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б организации работы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с сообщениями в социальных сет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лекоммуникационной се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«Интернет»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организации работы в администрации Ейскоукрепленского сельского поселения Щербиновского района с сообщениями в социальных сетях информационно-телекоммуникационной сети «Интернет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рганизации работы в администрации Ейскоукрепленского сельского поселения Щербиновского района с сообщениями в социальных сетях информационно-телекоммуникационной сети «Интернет» поступил в уполномоченный орган 19 октябр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рганизации работы в администрации Ейскоукрепленского сельского поселения Щербиновского района с сообщениями в социальных сетях информационно-телекоммуникационной сети «Интернет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рганизации работы в администрации Ейскоукрепленского сельского поселения Щербиновского района с сообщениями в социальных сетях информационно-телекоммуникационной сети «Интернет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0:00Z</dcterms:created>
  <dc:creator>HOME</dc:creator>
  <dc:description/>
  <dc:language>en-US</dc:language>
  <cp:lastModifiedBy>adm</cp:lastModifiedBy>
  <cp:lastPrinted>2020-11-02T11:10:00Z</cp:lastPrinted>
  <dcterms:modified xsi:type="dcterms:W3CDTF">2020-11-02T08:10:00Z</dcterms:modified>
  <cp:revision>2</cp:revision>
  <dc:subject/>
  <dc:title>Главе Ейскоукрепленского</dc:title>
</cp:coreProperties>
</file>