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вый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составление ежемесячных планов работы администрации и Совета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составление ежеквартального плана работы администрации и Совета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аналитического отчета </w:t>
            </w:r>
            <w:r>
              <w:rPr>
                <w:bCs/>
              </w:rPr>
              <w:t>о выполнении плана работы администрации и Совета поселения за прошедши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одготовка статистических данных </w:t>
            </w:r>
            <w:r>
              <w:rPr>
                <w:lang w:eastAsia="ru-RU"/>
              </w:rPr>
              <w:t>о работе с обращениями граждан администрации поселения за первы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подготовка информаций и ответов на акты прокурорского реагирования, запросы проку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сведений о ходе реализации мер по противодействию коррупции 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сведений о мониторинге кадрового состава в администрац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поселения официальной документации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кадрами и кадровое делопроизводство 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 ведомственного архива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 Платформе обратной связи по обращениям граждан, а также по размещению общественных обсуждений и публичных слушаний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Часов контроля» по выполнению нормативных правовых акто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кадровому составу и вакансиях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до 25 числа 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 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 по исполнению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lang w:eastAsia="ru-RU"/>
              </w:rPr>
              <w:t>Работа в программе «АС – бюджет поселения», «Электронный бюджет. Планирование», «Удаленное рабочее мес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 xml:space="preserve">осел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есси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роприятий по подготовке и проведению выборов Президента Российской Федерации на территор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избирательного участка                        № 5713 к проведению выборов Президента Российской Федераци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ых правовых актов администрации к проведению выборов Президента Российской Федераци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Президента Российской Федерации 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(функций)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реестра муниципальных услуг, предоставляемых администр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регламентов предоставления муниципальных услуг администр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АУ КК «Многофункциональный центр предоставления государственных и муниципальных услуг Краснодарского края» по административной ре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заключению договоров аренды, безвозмездного пользования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сведений об осуществлении муниципального контроля и формы 1-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сельском поселении на Информационном модуле ИС «Единое окно» Минсельхоз Росс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заседаниях Щербиновского районного суда по в качестве представителя потерпевш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седания Территориальной комиссии по профилактике правонаруш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едеральной информационной адресной системой внесение сведений о земельных учас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  <w:p>
            <w:pPr>
              <w:pStyle w:val="Normal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и выдача справок, архивных справок и выписок из похозяйственных книг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с мобилизованными, добровольцами, контрактниками, а также с семьями указанной категори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органов ТОС и квартальных на территории посел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библиотеч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массовых и спортив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42:00Z</dcterms:created>
  <dc:creator>Екатериновский С/О</dc:creator>
  <dc:description/>
  <dc:language>en-US</dc:language>
  <cp:lastModifiedBy>adm</cp:lastModifiedBy>
  <cp:lastPrinted>2023-12-12T11:40:00Z</cp:lastPrinted>
  <dcterms:modified xsi:type="dcterms:W3CDTF">2024-01-09T06:42:00Z</dcterms:modified>
  <cp:revision>4</cp:revision>
  <dc:subject/>
  <dc:title>ПРИЛОЖЕНИЕ</dc:title>
</cp:coreProperties>
</file>