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январ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выборов Президента Российской Федерации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збирательного участка                        № 5713 к проведению выборов Президента Российской Федерац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проведению выборов Президента Российской Федерац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Президента Российской Федерации 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по уголовному делу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 xml:space="preserve">субсидии предоставленной по </w:t>
            </w:r>
            <w:r>
              <w:rPr/>
              <w:t>государственной программе Краснодарского края «Развитие культуры» на вы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питального ремонта здания МКУК «Ейскоукрепленский сельский Дом культу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2:00Z</dcterms:created>
  <dc:creator>Екатериновский С/О</dc:creator>
  <dc:description/>
  <cp:keywords/>
  <dc:language>en-US</dc:language>
  <cp:lastModifiedBy>adm</cp:lastModifiedBy>
  <cp:lastPrinted>2024-01-09T09:47:00Z</cp:lastPrinted>
  <dcterms:modified xsi:type="dcterms:W3CDTF">2024-01-09T06:47:00Z</dcterms:modified>
  <cp:revision>3</cp:revision>
  <dc:subject/>
  <dc:title>ПРИЛОЖЕНИЕ</dc:title>
</cp:coreProperties>
</file>