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01"/>
      </w:tblGrid>
      <w:tr>
        <w:trPr>
          <w:trHeight w:val="147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4 феврал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«Об утверждении Порядка формирования, вед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опубликования перечня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(за исключением права хозяй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, права оперативного управления, а также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, организац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субъектов малого и среднего предпринимательства, и физическим лицам, не явля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и предпринимателями и применя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й налоговый режим «Н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ессиональный доход»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т Ейскоукрепленского сельского поселения Щербиновского района  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решение </w:t>
      </w:r>
      <w:bookmarkStart w:id="0" w:name="_Hlk151709849"/>
      <w:r>
        <w:rPr>
          <w:sz w:val="28"/>
          <w:szCs w:val="28"/>
        </w:rPr>
        <w:t xml:space="preserve">Совета </w:t>
      </w:r>
      <w:r>
        <w:rPr>
          <w:spacing w:val="-4"/>
          <w:sz w:val="28"/>
          <w:szCs w:val="28"/>
        </w:rPr>
        <w:t>Ейскоукрепленского сельского поселения Щербиновского района от 4 февраля 2022 года № 2</w:t>
      </w:r>
      <w:r>
        <w:rPr/>
        <w:t xml:space="preserve"> «</w:t>
      </w:r>
      <w:r>
        <w:rPr>
          <w:spacing w:val="-4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bookmarkEnd w:id="0"/>
      <w:r>
        <w:rPr>
          <w:spacing w:val="-4"/>
          <w:sz w:val="28"/>
          <w:szCs w:val="28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_____________ г. №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решение Совета Ейскоукрепленского сельского поселения Щербиновского района от 4 февраля 2022 года № 2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дох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/>
          <w:b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fa-IR" w:bidi="fa-IR"/>
        </w:rPr>
        <w:t>1. В преамбуле решения после слов «Об особенностях отчуждения» дополнить словами «движимого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fa-IR" w:bidi="fa-IR"/>
        </w:rPr>
        <w:t>2. В абзаце четвертом пункта 1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орядок) после слов «Об особенностях отчуждения» дополнить словами «движимого и».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3. Подпункт «е» пункта 5 Порядка дополнить словами «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b/>
      <w:color w:val="FF990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ConsPlusNormal1">
    <w:name w:val="ConsPlusNormal1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/>
      <w:color w:val="FF99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6:00Z</dcterms:created>
  <dc:creator>HOME</dc:creator>
  <dc:description/>
  <cp:keywords/>
  <dc:language>en-US</dc:language>
  <cp:lastModifiedBy>adm</cp:lastModifiedBy>
  <cp:lastPrinted>2023-12-06T15:39:00Z</cp:lastPrinted>
  <dcterms:modified xsi:type="dcterms:W3CDTF">2023-12-06T12:39:00Z</dcterms:modified>
  <cp:revision>3</cp:revision>
  <dc:subject/>
  <dc:title/>
</cp:coreProperties>
</file>