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Кодекса этики и служебного поведения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администрации </w:t>
      </w:r>
      <w:r>
        <w:rPr>
          <w:b/>
          <w:spacing w:val="-2"/>
          <w:sz w:val="28"/>
          <w:szCs w:val="28"/>
        </w:rPr>
        <w:t xml:space="preserve">Ейскоукрепленского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ельского поселения Щербиновского район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          № 273-ФЗ «О противодействии коррупции»,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Уставом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твердить Кодекс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этики и служебного повед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муниципальных служащих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pacing w:val="-2"/>
          <w:sz w:val="28"/>
          <w:szCs w:val="28"/>
        </w:rPr>
        <w:t xml:space="preserve"> (далее – Кодекс этики и служебного повед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муниципальных служащих),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Начальнику отдела по общим и юридическим вопросам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 Е.В. Анченко обеспечить ознакомление с Кодексом этики и служебного поведения муниципальных служащи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муниципальных служащих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граждан, поступающих на муниципальную службу в администрацию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 марта 2011 </w:t>
      </w:r>
      <w:r>
        <w:rPr>
          <w:sz w:val="28"/>
          <w:szCs w:val="28"/>
        </w:rPr>
        <w:t>года № 17 «Об утверждении Кодекса этики и служебного поведения муниципальных служащих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ind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Щербиновского района                                                                      С.П. Рассол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 № 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. Кодекс этики и служебного поведения муниципальных служащих администрации Ейскоукрепленского сельского поселения Щербиновского района (далее – Кодекс) разработан в соответствии с положениями Федеральных законов от 25 декабря 2008 года № 273-ФЗ «О противодействии коррупции»,                от 2 марта 2007 года № 25-ФЗ «О муниципальной службе в Российской Федерации»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 и Указа Президента Российской Федерации от 12 августа 2002 года № 885 «Об утверждении общих принципов служебного поведения государственных служащих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Ейскоукрепленского сельского поселения Щербиновского района (далее – муниципальные служащие) независимо от замещаемой ими долж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3. Лица, поступающие на муниципальную службу, знакомятся с положениями Кодекса и соблюдают их в процессе своей служебной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Ейскоукрепленского сельского поселения Щербиновского района </w:t>
      </w:r>
      <w:r>
        <w:rPr>
          <w:spacing w:val="-2"/>
          <w:sz w:val="28"/>
          <w:szCs w:val="28"/>
        </w:rPr>
        <w:t xml:space="preserve">(далее – администрация) </w:t>
      </w:r>
      <w:r>
        <w:rPr>
          <w:sz w:val="28"/>
          <w:szCs w:val="28"/>
        </w:rPr>
        <w:t>и обеспечение единых норм поведения муниципальных служащи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. Основные принципы служебного поведения муниципальных служащих являются основой поведения в связи с нахождением их на муниципальной служб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, так и муниципальных служащи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олномочий админист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либо администрацию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администрации, ее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4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7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8. Муниципальный служащий, замещающий должность, предусмотренную соответствующим перечнем должностей, обязан ежегодно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установленный законом срок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9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0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Ейскоукрепленского сельского поселения Щербиновского рай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в установленном порядке включаются в Реестр Ейскоукрепленского сельского поселения Щербиновского района и передаются муниципальным служащим в администрацию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1. Стоит воздерживаться от безвозмездного получения услуг, результатов выполненных работ, а также от безвозмездного получения имущества, в том числе во временное пользование, от коммерческих и некоммерческих организаций, поскольку получение подарков в виде любой материальной выгоды муниципальному служащему запреще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2. В служебном поведении необходимо воздерживаться от действий и высказываний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3. Дорогое имущество, законность происхождения которого не очевидна, может восприниматься как полученное в результате злоупотребления своим должностным полож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4. 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5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6. Муниципальные служащие, замещающие руководящие должности, своим личным примером формируют правила поведения подчиненны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7. Вне зависимости от замещаемой должности муниципальный служащий не должен совершать поступки, порочащие его честь и достоинств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8. Муниципальному служащему рекомендуется до совершения какого-либо поступка задуматься о том, как это будет воспринято коллегами по службе, и прислушаться к их профессиональным совета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9. При размещении информации в информационно-телекоммуникационной сети Интернет (далее – сеть Интернет), в том числе в социальных медиа, в личных целях необходимо подходить к данному вопросу осознанно и ответственно. Недопустимо размещение служащим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служебны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0. Представление и публичное размещение информации от имени администрации осуществляется лицами, уполномоченными на размещение и представление такой информ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1. Муниципальный служащий должен помнить, что его неэтичный поступок, в том числе совершенный во внеслужебное время, может повлечь причинение вреда его репутации, авторитету администрации и в целом муниципальной служб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работ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Рекомендательные этические правил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лужебного поведения муниципальных служащих,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 том числе во внеслужебное врем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5. Личные дружеские взаимоотношения, включая встречи в свободное от работы время, с лицами, в отношении которых служащий непосредственно осуществляет функции муниципального управления (контрольные и надзорные мероприятия, распределение бюджетных ассигнований или ограниченных ресурсов, осуществление государственных закупок либо выдача лицензий и разрешений и другие функции) способны вызвать обоснованные подозрения у окружающих в необъективности решений, принимаемых в пользу данных лиц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6. Муниципальному служащему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муниципальный служащий непосредственно осуществляет функции муниципального управления. Прием таких подарков может его скомпрометировать и повлечь возникновение сомнений в его честности, беспристрастности и объектив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7. Участие в развлекательных мероприятиях, отдых, в том числе за рубежом, в компании лиц, в отношении которых муниципальный служащий осуществляет функции муниципального управления, способны скомпрометировать муниципального служащег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8. Данные рекомендации также распространяются на ситуации, при которых функции муниципального управления в отношении лиц, с которыми муниципальный служащий состоит в дружеских взаимоотношениях, осуществляют подчиненные или подконтрольные муниципальному служащему должностные лица, в случае если можно сделать вывод, что их действия осуществляются в интересах муниципального служащег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9. Муниципальный служащий не должен использовать служебное положение для оказания влияния на деятельность администрации, организаций, должностных лиц и граждан при решении вопросов личного характера как для себя, так и в интересах иных лиц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0. Муниципальному служащему не допускается использование служебного удостоверения и иных служебных средств, в том числе, служебного транспорта, а также служебной информации для получения личных преимуществ для себя или иных лиц (например, при взаимодействии с сотрудниками Госавтоинспекции, получении государственных (муниципальных) услуг, преодоления очередей и т.д.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1. Неэтичным для муниципального служащего при решении вопросов личного характера для себя или в интересах иных лиц является упоминание фамилии, имени, отчества или должности третьих лиц, обладающих политическим или административным влиянием, с целью получения пре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2. Муниципальному служащему рекомендуется сообщать супруге (супругу), детям и иным близким родственникам (свойственникам) о недопустимости использования его имени, должности и авторитета для решения вопросов личного характер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3. Недопустимым является использование муниципальным служащим своего должностного статуса для целей, не связанных с осуществлением служебной деятельности, в том числе для рекламы товаров и услуг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4. Муниципальному служащему не следует совершать поступки, позволяющие усомниться в обоснованности или рациональности использования им транспортных средств, средств материально-технического и иного обеспечения, другого муниципального имущества, включая передачу их третьим лицам для целей, не связанных с осуществлением должностных обязанносте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и урегулированию конфликта интересов, образованной в соответствии с муниципальным правовым актом, а в случаях, предусмотренных федеральными законами, нарушение положений Кодекса влечет применение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4:00Z</dcterms:created>
  <dc:creator>M</dc:creator>
  <dc:description/>
  <cp:keywords/>
  <dc:language>en-US</dc:language>
  <cp:lastModifiedBy>adm</cp:lastModifiedBy>
  <cp:lastPrinted>2023-12-06T15:23:00Z</cp:lastPrinted>
  <dcterms:modified xsi:type="dcterms:W3CDTF">2023-12-06T12:23:00Z</dcterms:modified>
  <cp:revision>4</cp:revision>
  <dc:subject/>
  <dc:title>О выплате денежного поощрения (премии)</dc:title>
</cp:coreProperties>
</file>