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исвоении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ым учреждениям Ейскоукрепленског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 военнослужащих - участников боевых действий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гибших при исполнении воинского долг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модельного акта, направленного прокуратурой Щербиновского района от 13 декабря 2023 года № 22-05-23, 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, согласно приложению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____</w:t>
            </w:r>
            <w:r>
              <w:rPr>
                <w:sz w:val="28"/>
                <w:szCs w:val="28"/>
                <w:lang w:eastAsia="en-US"/>
              </w:rPr>
              <w:t>__________ г.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муниципальным учрежде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йона имен военнослужащих - участников боевых действ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гибших при исполнении воинского дол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</w:t>
      </w:r>
      <w:r>
        <w:rPr/>
        <w:t xml:space="preserve"> </w:t>
      </w:r>
      <w:r>
        <w:rPr>
          <w:sz w:val="28"/>
          <w:szCs w:val="28"/>
        </w:rPr>
        <w:t>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Ейскоукрепленского сельского поселения Щербиновского района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ые учреждения – учреждения, предприятия, созданные муниципальным образованием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еннослужащие - военнослужащие (лица, проходящие военную службу по контракту или военную службу по призыву в соответствии с Федеральным законом от 28 марта 1998 г.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Ейскоукрепленского сельского поселения Щербиновского района или граждане, проживающие (проживавшие) н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Ейскоукрепленским сельским поселением Щербиновского района (далее – пос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рисвоение имени военнослужащего учреждению осуществляется постановлением администрации Ейскоукрепленского сельского поселения Щербиновского района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и рассмотрения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своение организациям имен военнослужащи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ля принятия решения о присвоении учреждению имени военнослужащего инициатор направляет в администрацию инициативное пись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Ейскоукрепленским сельским поселением Щербиновского района перечень государственных наград (при наличии), указание, существуют ли на территории поселения организации, носящие то же и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става </w:t>
      </w:r>
      <w:r>
        <w:rPr>
          <w:color w:val="000000"/>
          <w:sz w:val="28"/>
          <w:szCs w:val="28"/>
        </w:rPr>
        <w:t>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8"/>
      <w:bookmarkEnd w:id="2"/>
      <w:r>
        <w:rPr>
          <w:color w:val="000000"/>
          <w:sz w:val="28"/>
          <w:szCs w:val="28"/>
        </w:rPr>
        <w:t xml:space="preserve">2.3. Инициативное письм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</w:t>
      </w:r>
      <w:r>
        <w:rPr>
          <w:sz w:val="28"/>
          <w:szCs w:val="28"/>
        </w:rPr>
        <w:t xml:space="preserve">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Ейскоукрепленского сельского поселения Щербиновского района в течение 5 рабочих дней обеспечивает </w:t>
      </w:r>
      <w:r>
        <w:rPr>
          <w:color w:val="000000"/>
          <w:sz w:val="28"/>
          <w:szCs w:val="28"/>
        </w:rPr>
        <w:t>направление инициативного письма на согласование, предусмотренное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После получения согласования орган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в течение 5 рабочих дней направляет в администрацию ходатайство о присвоении учреждению имени военнослужащего с приложени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3"/>
      <w:bookmarkEnd w:id="3"/>
      <w:r>
        <w:rPr>
          <w:sz w:val="28"/>
          <w:szCs w:val="28"/>
        </w:rPr>
        <w:t>2.5. В течение 5 рабочих дней со дня поступления ходатайства либо</w:t>
      </w:r>
      <w:r>
        <w:rPr>
          <w:color w:val="000000"/>
          <w:sz w:val="28"/>
          <w:szCs w:val="28"/>
        </w:rPr>
        <w:t xml:space="preserve"> получения администрацией согласования орган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разрабатывается </w:t>
      </w:r>
      <w:r>
        <w:rPr>
          <w:sz w:val="28"/>
          <w:szCs w:val="28"/>
        </w:rPr>
        <w:t>проект постановления администрации, в соответствии с которым учреждению присваивается имя военно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сле принятия постановления администрации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С.П. Рассол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2:00Z</dcterms:created>
  <dc:creator>Максим</dc:creator>
  <dc:description/>
  <cp:keywords/>
  <dc:language>en-US</dc:language>
  <cp:lastModifiedBy>adm</cp:lastModifiedBy>
  <cp:lastPrinted>2023-12-18T14:31:00Z</cp:lastPrinted>
  <dcterms:modified xsi:type="dcterms:W3CDTF">2023-12-18T11:31:00Z</dcterms:modified>
  <cp:revision>7</cp:revision>
  <dc:subject/>
  <dc:title>Согласно п</dc:title>
</cp:coreProperties>
</file>