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9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9 № 19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 числ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жественного мероприятия открытия спортивной воркаут площадки ко Всемирному Дню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азднования 1 Ма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азднования Дня Победы 9 Ма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9 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ой дворовой площадки Солнышко 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итинга к 22 июня возле памятника в парковой з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5:00Z</dcterms:created>
  <dc:creator>АЛЕКСАНДР</dc:creator>
  <dc:description/>
  <dc:language>en-US</dc:language>
  <cp:lastModifiedBy>adm</cp:lastModifiedBy>
  <cp:lastPrinted>2019-03-14T15:14:00Z</cp:lastPrinted>
  <dcterms:modified xsi:type="dcterms:W3CDTF">2019-03-25T13:35:00Z</dcterms:modified>
  <cp:revision>2</cp:revision>
  <dc:subject/>
  <dc:title>Заведующему районным от-делом образования</dc:title>
</cp:coreProperties>
</file>