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     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решением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, 22 сентября 2022 года № 2, 28 сентября 2023 года № 5),                          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ыплаты ежемесячной надбавки к должностному окладу за особые условия муниципальной службы муниципальным служащим администрации </w:t>
      </w:r>
      <w:bookmarkStart w:id="0" w:name="_Hlk140841185"/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С.П. Рассолов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 г. № _____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ежемесячной надбавки к должностно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ладу за особые условия муниципальной служ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служащим администра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Ейскоукрепленского сельского поселения Щербиновского района, в целях исполнения Положения об оплате труда муниципальных служащих Ейскоукрепленского сельского поселения Щербиновского района и регулирует условия и процедуру установления и выплаты ежемесячной надбавки к должностному окладу за особые условия муниципальной службы (далее - надбавка за особые условия) муниципальным служащим администрации Ейскоукрепленского сельского поселения Щербиновского района (далее – муниципальные служащ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бавка за особые условия устанавливается в целях повышения заинтересованности в результатах своей деятельности, качестве выполнения должностных обязанностей, материального стимулирования труда муниципальных служащ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дбавка за особые условия устанавливается ежегодно в начале календарного года, при назначении на должность муниципальной службы в администрации Ейскоукрепленского сельского поселения Щербиновского района, при переводе или перемещении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дбавка за особые условия муниципальным служащим устанавливается распоряжение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бавка за особые условия устанавливае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надбавки за особые условия устанавливается каждому муниципальному служащему персона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ретный размер надбавки за особые условия муниципальным служащим определяется представителем нанимателя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пределении конкретного размера надбавки за особые условия или его изменении учитываются: качественное исполнение должностных обязанностей муниципальным служащим, в том числе в условиях, отклоняющихся от нормальных (сложность поручений, особая важность, срочность, особый режим и график работы, знание и применение в работе специальных компьютерных программ и баз данны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бавка за особые условия может устанавливаться муниципальному служащему в максимальном размере при наличии одного из следующих осн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. Участие в работе советов, комиссий совещательного и консультативного характера, созданных на постоянной основе и утвержденных правовым актом органа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ладание опытом муниципальной службы по соответствующей должности, при наличии стажа муниципальной службы - 5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, организация и участие в проведении социально значим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4. Осуществление деятельности муниципальным служащим, в основные служебные обязанности которого входят разработка и (или) проведение экспертизы проектов правовых актов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прохождения муниципальным служащим испытательного срока, ежемесячная надбавка за особые условия устанавливается и выплачивается в минимальном размере, установленном для соответствующей группы должностей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еремещении на другую должность муниципальной службы в рамках одной должностной группы надбавка за особые условия может быть сохран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надбавки за особые условия не может быть установлен ниже минимального размера, определенного законодательством для данной группы долж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изменении характера работы и в зависимости от результатов служебной деятельности муниципального служащего размер надбавки за особые условия может быть изменен в пределах установленного размера по соответствующей группе должностей в течение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дбавка за особые условия выплачивается одновременно с денежным содержанием за соответствующ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5:00Z</dcterms:created>
  <dc:creator>Пользователь Windows</dc:creator>
  <dc:description/>
  <cp:keywords/>
  <dc:language>en-US</dc:language>
  <cp:lastModifiedBy>adm</cp:lastModifiedBy>
  <cp:lastPrinted>2023-11-09T16:16:00Z</cp:lastPrinted>
  <dcterms:modified xsi:type="dcterms:W3CDTF">2023-11-09T13:16:00Z</dcterms:modified>
  <cp:revision>4</cp:revision>
  <dc:subject/>
  <dc:title/>
</cp:coreProperties>
</file>