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15 февраля 2016 года № 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, аренду, безвозмездное пользование зем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, находящегося в 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 проведения торгов»</w:t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0:00Z</dcterms:modified>
  <cp:revision>37</cp:revision>
  <dc:subject/>
  <dc:title/>
</cp:coreProperties>
</file>