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Style w:val="Bodytext14pt2"/>
          <w:b/>
          <w:i w:val="false"/>
        </w:rPr>
        <w:t xml:space="preserve">от 15 февраля 2016 года № 35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Ейскоукрепленского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страция и учет заявлений граждан, нуждающихся в получен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довых, огородных или дачных земельных участков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5:00Z</dcterms:modified>
  <cp:revision>53</cp:revision>
  <dc:subject/>
  <dc:title/>
</cp:coreProperties>
</file>