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rStyle w:val="Bodytext14pt2"/>
        </w:rPr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Style w:val="Bodytext14pt2"/>
          <w:b/>
          <w:i w:val="false"/>
        </w:rPr>
        <w:t xml:space="preserve">от 15 февраля 2016 года № 39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HTM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2-18T05:57:00Z</dcterms:modified>
  <cp:revision>59</cp:revision>
  <dc:subject/>
  <dc:title/>
</cp:coreProperties>
</file>