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РАСПОРЯЖ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ГЛАВЫ ЕЙСКОУКРЕПЛЕНСК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ЩЕРБИНОВСКОГО РАЙОНА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т 16.12.2008                                                                                                                         № 148-р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ело Ейское Укрепление</w:t>
      </w:r>
    </w:p>
    <w:p>
      <w:pPr>
        <w:pStyle w:val="Normal"/>
        <w:ind w:left="0" w:right="0" w:firstLine="84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 информационном обеспечении населения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 области пожарной безопасно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7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улучшения информационного обеспечения населения в области пожарной безопасности, проведения противопожарной пропаганды и обучения мерам пожарной безопасности, направленные на защиту жизни и здоровья граждан Ейскоукрепленского сельского поселения Щербиновск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: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тветственному за пожарную безопасность по Ейскоукрепленскому сельскому поселению Щербиновского района Л.Н.Моториной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) до 01 июня 2009 года разработать меры пожарной безопасности, с целью снижения количества погибших и пострадавших от огня и уменьшения числа пожаров на территории Ейскоукрепленского сельского поселения Щербиновского района;</w:t>
      </w:r>
    </w:p>
    <w:p>
      <w:pPr>
        <w:pStyle w:val="Normal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) организовать размещение социальной рекламы.</w:t>
      </w:r>
    </w:p>
    <w:p>
      <w:pPr>
        <w:pStyle w:val="Normal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Рекомендовать руководителям органов территориального общественного самоуправления Ейскоукрепленского сельского поселения Щербиновского района организовать собрания граждан и обходы домовладений, с целью доведения требований пожарной безопасности до  собственников жилья.</w:t>
      </w:r>
    </w:p>
    <w:p>
      <w:pPr>
        <w:pStyle w:val="Normal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Финансовому отделу администрации Ейскоукрепленского сельского поселения Щербиновского района (Дробященко) предусмотреть выделение финансовых средств на реализацию мер  пожарной безопасности, проведение противопожарной пропаганды и осуществление информационного обеспечения  населения в области пожарной безопасности.</w:t>
      </w:r>
    </w:p>
    <w:p>
      <w:pPr>
        <w:pStyle w:val="Normal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Распоряж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сполняющий обязанности главы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йскоукреплен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  Е.В.Анченко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6:00Z</dcterms:created>
  <dc:creator>Zver</dc:creator>
  <dc:description/>
  <dc:language>en-US</dc:language>
  <cp:lastModifiedBy>Вадим</cp:lastModifiedBy>
  <cp:lastPrinted>2009-02-03T09:46:00Z</cp:lastPrinted>
  <dcterms:modified xsi:type="dcterms:W3CDTF">2008-12-09T08:56:00Z</dcterms:modified>
  <cp:revision>2</cp:revision>
  <dc:subject/>
  <dc:title>«Об информационном обеспечении населения в области пожарной без</dc:title>
</cp:coreProperties>
</file>