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3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№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даче согласия администраци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на передач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Ейскоукреплен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 в безвозмездное пользова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религиозной организации православного Прихода х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рова Пресвятой Богородицы ст. Старощербинов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Краснодарского края Ейской Епарх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й Православной Церкви (Московский Патриарх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Cs/>
        </w:rPr>
        <w:t xml:space="preserve">На основании заявления настоятеля </w:t>
      </w:r>
      <w:r>
        <w:rPr/>
        <w:t>Местной религиозной организации православного Прихода храма Покрова Пресвятой Богородицы ст. Старощербиновской Щербиновского района Краснодарского края Ейской Епархии Русской Православной Церкви (Московский Патриархат) В.П. Кривов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в соответствии с Гражданским кодексом Российской Федерации и решением Совета Ейскоукрепленского сельского поселения Щербиновского района </w:t>
      </w:r>
      <w:r>
        <w:rPr/>
        <w:t xml:space="preserve">25 ноября 2015 года № 1 (с изменениями от 19 июля 2018 года № 3, 25 июня 2020 года № 6,                 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bCs/>
        </w:rPr>
        <w:t xml:space="preserve">Совет </w:t>
      </w:r>
      <w:r>
        <w:rPr/>
        <w:t>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 Дать согласие администрации Ейскоукрепленского сельского поселения Щербиновского района на передачу в безвозмездное пользование Местной религиозной организации православного Прихода храма Покрова Пресвятой Богородицы ст. Старощербиновской Щербиновского района Краснодарского края Ейской Епархии Русской Православной Церкви (Московский Патриархат) сроком на 3 (три) года с 1 декабря 2023 года по 30 ноября 2026 года муниципальное имущество: нежилые помещения № 1, 3, 4, 5, 6, 7 нежилого здания</w:t>
      </w:r>
      <w:r>
        <w:rPr>
          <w:bCs/>
        </w:rPr>
        <w:t xml:space="preserve">, общей площадью 124,7 квадратных метра, литер А, 1 этаж, расположенного по адресу: 353640, Краснодарский край, Щербиновский район, село Ейское Укрепление, улица Советов, 1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по общим и юридическим вопросам администрации Ейскоукрепленского сельского поселения Щербиновского района (Анченко) подготовить договор безвозмездного пользования и акт приема-передачи имущества, указанного в пункте 1 настоящего решения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7:00Z</dcterms:created>
  <dc:creator>Кирилл</dc:creator>
  <dc:description/>
  <dc:language>en-US</dc:language>
  <cp:lastModifiedBy>adm</cp:lastModifiedBy>
  <cp:lastPrinted>2023-11-10T13:38:00Z</cp:lastPrinted>
  <dcterms:modified xsi:type="dcterms:W3CDTF">2023-11-20T12:37:00Z</dcterms:modified>
  <cp:revision>2</cp:revision>
  <dc:subject/>
  <dc:title>Совет муниципального образования</dc:title>
</cp:coreProperties>
</file>