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</w:t>
      </w:r>
    </w:p>
    <w:p>
      <w:pPr>
        <w:pStyle w:val="Normal"/>
        <w:jc w:val="center"/>
        <w:rPr/>
      </w:pPr>
      <w:r>
        <w:rPr>
          <w:b/>
        </w:rPr>
        <w:t>от 26 марта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</w:t>
      </w:r>
      <w:r>
        <w:rPr>
          <w:b/>
        </w:rPr>
        <w:t xml:space="preserve"> «Об утверждении оценочной стоимости </w:t>
      </w:r>
    </w:p>
    <w:p>
      <w:pPr>
        <w:pStyle w:val="Normal"/>
        <w:jc w:val="center"/>
        <w:rPr/>
      </w:pPr>
      <w:r>
        <w:rPr>
          <w:b/>
        </w:rPr>
        <w:t>посадки, посадочного материала и годового ухода в отношении од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диницы зеленых насаждений, расположенных на территор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 на 2018 год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оценочной стоимости посадки, посадочного материала и годового ухода в отношении одной единицы зеленых насаждений, расположенных на территории Ейскоукрепленского сельского поселения Щербиновского района на 2018 год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оценочной стоимости посадки, посадочного материала и годового ухода в отношении одной единицы зеленых насаждений, расположенных на территории Ейскоукрепленского сельского поселения Щербиновского района на 2018 год», поступило в уполномоченный орган 14 марта 2018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оценочной стоимости посадки, посадочного материала и годового ухода в отношении одной единицы зеленых насаждений, расположенных на территории Ейскоукрепленского сельского поселения Щербиновского района на 2018 год» коррупциогенные факторы не обнаруже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Проект постановления администрации Ейскоукрепленского сельского поселения Щербиновского района «Об утверждении оценочной стоимости посадки, посадочного материала и годового ухода в отношении одной единицы зеленых насаждений, расположенных на территории Ейскоукрепленского сельского поселения Щербиновского района на 2018 год»</w:t>
      </w:r>
      <w:r>
        <w:rPr>
          <w:b/>
        </w:rPr>
        <w:t xml:space="preserve">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9:00Z</dcterms:created>
  <dc:creator>HOME</dc:creator>
  <dc:description/>
  <cp:keywords/>
  <dc:language>en-US</dc:language>
  <cp:lastModifiedBy>Admin</cp:lastModifiedBy>
  <cp:lastPrinted>2018-02-08T08:29:00Z</cp:lastPrinted>
  <dcterms:modified xsi:type="dcterms:W3CDTF">2018-03-26T09:11:00Z</dcterms:modified>
  <cp:revision>37</cp:revision>
  <dc:subject/>
  <dc:title>Главе Ейскоукрепленского</dc:title>
</cp:coreProperties>
</file>