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</w:t>
      </w:r>
    </w:p>
    <w:p>
      <w:pPr>
        <w:pStyle w:val="Normal"/>
        <w:jc w:val="center"/>
        <w:rPr/>
      </w:pPr>
      <w:r>
        <w:rPr>
          <w:b/>
        </w:rPr>
        <w:t>от 18 янва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</w:t>
      </w:r>
      <w:r>
        <w:rPr>
          <w:b w:val="false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и условиях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ежегодного дополнительного оплачиваемого </w:t>
      </w:r>
    </w:p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>отпуска за особые условия службы муниципальным служащим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йскоукрепленского сельского </w:t>
      </w:r>
    </w:p>
    <w:p>
      <w:pPr>
        <w:pStyle w:val="Heading2"/>
        <w:snapToGrid w:val="false"/>
        <w:rPr>
          <w:b/>
          <w:b/>
        </w:rPr>
      </w:pPr>
      <w:r>
        <w:rPr>
          <w:b/>
          <w:szCs w:val="28"/>
        </w:rPr>
        <w:t>поселения Щербиновского района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порядке и условиях предоставления ежегодного дополнительного оплачиваемого отпуска за особые условия службы муниципальным служащим администрац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порядке и условиях предоставления ежегодного дополнительного оплачиваемого отпуска за особые условия службы муниципальным служащим администрации Ейскоукрепленского сельского поселения Щербиновского района», поступило в уполномоченный орган 29 декабря  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порядке и условиях предоставления ежегодного дополнительного оплачиваемого отпуска за особые условия службы муниципальным служащим администрац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порядке и условиях предоставления ежегодного дополнительного оплачиваемого отпуска за особые условия службы муниципальным служащим администрац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9:00Z</dcterms:created>
  <dc:creator>HOME</dc:creator>
  <dc:description/>
  <cp:keywords/>
  <dc:language>en-US</dc:language>
  <cp:lastModifiedBy>Admin</cp:lastModifiedBy>
  <cp:lastPrinted>2017-12-18T13:43:00Z</cp:lastPrinted>
  <dcterms:modified xsi:type="dcterms:W3CDTF">2018-01-19T06:59:00Z</dcterms:modified>
  <cp:revision>28</cp:revision>
  <dc:subject/>
  <dc:title>Главе Ейскоукрепленского</dc:title>
</cp:coreProperties>
</file>