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2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ЬДЕСЯТ ТРЕТЬЯ СЕ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8.09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7 декабря 2018 года № 7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лиц, замещающих муниципальны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решением Совета </w:t>
      </w:r>
      <w:r>
        <w:rPr>
          <w:sz w:val="28"/>
          <w:szCs w:val="28"/>
        </w:rPr>
        <w:t>Ейскоукрепленского сельского поселения Щербиновского района от 27 декабря 2021 года № 1 «О бюджете Ейскоукрепленского сельского поселения Щербиновского района на 2022 г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Ейскоукрепленского сельского поселения Щербиновского района от 27 декабря 2018 года № 7 «Об утверждении Положения об оплате труда лиц, замещающих муниципальные должности Ейскоукрепленского сельского поселения Щербиновского района» (с изменениями                          от 25 декабря 2019 года№ 6, 22 сентября 2022 года № 1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ложению об оплате труда лиц, замещающих муниципальные должности Ейскоукрепленского сельского поселения Щербиновского района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Ейскоукрепленского сельского поселения Щерби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9.2023 г. № 4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widowControl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лиц, замещающих </w:t>
      </w:r>
    </w:p>
    <w:p>
      <w:pPr>
        <w:pStyle w:val="ConsPlusNormal"/>
        <w:widowControl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ого оклада и ежемесячного денеж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я лиц, замещающих муниципальные долж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30"/>
        <w:gridCol w:w="22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 в месяц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олжностных окладов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Ейскоукрепленск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7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12:00Z</dcterms:created>
  <dc:creator>ОЛЬГА</dc:creator>
  <dc:description/>
  <dc:language>en-US</dc:language>
  <cp:lastModifiedBy>adm</cp:lastModifiedBy>
  <cp:lastPrinted>2023-09-20T08:03:00Z</cp:lastPrinted>
  <dcterms:modified xsi:type="dcterms:W3CDTF">2023-09-28T06:12:00Z</dcterms:modified>
  <cp:revision>2</cp:revision>
  <dc:subject/>
  <dc:title>РЕШЕНИЕ</dc:title>
</cp:coreProperties>
</file>