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ЬДЕСЯТ ТРЕТЬ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8.09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от 27 декабря 2018 года № 8 «Об утверждении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               от 8 июня 2007 года № 1244-КЗ «О муниципальной службе в Краснодарском крае», Уставом Ейскоукрепленского сельского поселения Щербиновского района, </w:t>
      </w:r>
      <w:r>
        <w:rPr>
          <w:sz w:val="28"/>
          <w:szCs w:val="28"/>
          <w:lang w:eastAsia="ar-SA"/>
        </w:rPr>
        <w:t xml:space="preserve">решением Совета </w:t>
      </w:r>
      <w:r>
        <w:rPr>
          <w:sz w:val="28"/>
          <w:szCs w:val="28"/>
        </w:rPr>
        <w:t>Ейскоукрепленского сельского поселения Щербиновского района от 27 декабря 2022 года № 1 «О бюджете Ейскоукрепленского сельского поселения Щербиновского района на 2023 год», Совет Ейскоукрепленского сельского поселения Щербиновского района  р е ш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решение Совета Ейскоукрепленского сельского поселения Щербиновского района от 27 декабря 2018 года № 8 «Об утверждении Положения об оплате труда муниципальных служащих администрации Ейскоукрепленского сельского поселения Щербиновского района» (с изменениями от 25 декабря 2019 года № 7, 22 сентября 2022 года № 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1 к Положению об оплате труда муниципальных служащих изложить в следующей редакции, согласно приложению № 1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приложение № 2 к Положению об оплате труда муниципальных служащих изложить в следующей редакции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23 г. № 5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а муниципальных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служащих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2"/>
        <w:gridCol w:w="2058"/>
        <w:gridCol w:w="1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и муниципальной служб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5,00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4,0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0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23 г.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к Положению об оплате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а муниципальных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служащих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служащих администрации Ейскоукреп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87"/>
        <w:gridCol w:w="257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го ч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 в месяц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14:00Z</dcterms:created>
  <dc:creator>ОЛЬГА</dc:creator>
  <dc:description/>
  <dc:language>en-US</dc:language>
  <cp:lastModifiedBy>adm</cp:lastModifiedBy>
  <cp:lastPrinted>2023-09-27T11:33:00Z</cp:lastPrinted>
  <dcterms:modified xsi:type="dcterms:W3CDTF">2023-09-28T06:14:00Z</dcterms:modified>
  <cp:revision>2</cp:revision>
  <dc:subject/>
  <dc:title>РЕШЕНИЕ</dc:title>
</cp:coreProperties>
</file>