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26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ЯТЬДЕСЯТ ТРЕТЬЯ СЕ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8.09.2023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Об утверждении схемы многомандатных избирательных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округов для проведения выборов депутатов Совета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О муниципальных выборах в Краснодарском крае», Уставом Ейскоукрепленского сельского поселения Щербиновского района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 Утвердить схему многомандатных избирательных округов для проведения выборов депутатов Совета Ейскоукрепленского сельского поселения Щербиновского района, представленную территориальной избирательной комиссией Щербиновская (прилагается).</w:t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 25 декабря 2013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;</w:t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 29 мая 2019 года № 5 «О внесении изменения в решение Совета Щербиновского сельского поселения Щербиновского района от 25 декабря 2013 года № 5 «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</w:t>
      </w:r>
      <w:r>
        <w:rPr>
          <w:rFonts w:cs="Times New Roman" w:ascii="Times New Roman" w:hAnsi="Times New Roman"/>
          <w:bCs/>
          <w:sz w:val="28"/>
        </w:rPr>
        <w:t xml:space="preserve">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С.П. Рассолов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461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шением Совета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йскоукреплен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еления Щербинов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 28.09.2023 г. №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ХЕМА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ногомандатных избирательных округов для проведения выборов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путатов Совета Ейскоукрепленского сельского поселения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Щербиновского района 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йскоукрепленский десятимандатный избирательный округ № 1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личество мандатов в округе – 10. Количество избирателей – 1530.</w:t>
      </w:r>
    </w:p>
    <w:p>
      <w:pPr>
        <w:pStyle w:val="Normal"/>
        <w:spacing w:before="0" w:after="20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 xml:space="preserve"> </w:t>
      </w:r>
    </w:p>
    <w:p>
      <w:pPr>
        <w:pStyle w:val="Normal"/>
        <w:spacing w:before="0" w:after="200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ab/>
        <w:t>Территория избирательного округа включает в себя территорию села Ейское Укрепление полностью.</w:t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ЧЕСКОЕ ИЗОБРАЖЕНИЕ СХЕМЫ МНОГОМАНДАТНЫХ ИЗБИРАТЕЛЬНЫХ ОКРУГОВ</w:t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3855" cy="461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5:00Z</dcterms:created>
  <dc:creator>shaparelena</dc:creator>
  <dc:description/>
  <dc:language>en-US</dc:language>
  <cp:lastModifiedBy>adm</cp:lastModifiedBy>
  <cp:lastPrinted>2023-09-27T16:14:00Z</cp:lastPrinted>
  <dcterms:modified xsi:type="dcterms:W3CDTF">2023-09-28T06:15:00Z</dcterms:modified>
  <cp:revision>2</cp:revision>
  <dc:subject/>
  <dc:title/>
</cp:coreProperties>
</file>