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9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1 декабря 2012 года № 111 </w:t>
      </w:r>
      <w:r>
        <w:rPr>
          <w:b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декабря 2012 года № 111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декабря 2012 года № 111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          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декабря 2012 года № 111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декабря 2012 года № 111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52:00Z</dcterms:modified>
  <cp:revision>141</cp:revision>
  <dc:subject/>
  <dc:title>Главе Ейскоукрепленского</dc:title>
</cp:coreProperties>
</file>