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1</w:t>
      </w:r>
    </w:p>
    <w:p>
      <w:pPr>
        <w:pStyle w:val="Normal"/>
        <w:jc w:val="center"/>
        <w:rPr/>
      </w:pPr>
      <w:r>
        <w:rPr>
          <w:b/>
        </w:rPr>
        <w:t>от 17 декабр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/>
      </w:pPr>
      <w:r>
        <w:rPr/>
        <w:t>Щербиновского района</w:t>
      </w:r>
      <w:r>
        <w:rPr>
          <w:b/>
        </w:rPr>
        <w:t xml:space="preserve"> «О внесении изменений в постановление администрации </w:t>
      </w: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  <w:i w:val="false"/>
        </w:rPr>
        <w:t xml:space="preserve"> Щербиновского районаот 15 февраля 2016 года № 20 </w:t>
      </w:r>
      <w:r>
        <w:rPr>
          <w:b/>
        </w:rPr>
        <w:t xml:space="preserve">«Об утверждении административного </w:t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  <w:t xml:space="preserve">регламента предоставления администрацией Ейскоукрепленского </w:t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муниципальной услуги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земельных участков, находящихся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собственности, гражданам для индивиду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ищного строительства, ведения личного подсобного хозя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границах населенного пункта, садоводства, дачного хозяй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ам и крестьянским (фермерским) хозяйствам д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ения крестьянским (фермерским) хозяйством </w:t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  <w:t>его деятельности»</w:t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  <w:i w:val="false"/>
        </w:rPr>
        <w:t xml:space="preserve"> Щербиновского района от 15 февраля 2016 года № 20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станови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  <w:i w:val="false"/>
        </w:rPr>
        <w:t xml:space="preserve"> Щербиновского района от 15 февраля 2016 года № 20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поступило в уполномоченный орган 5 декабря 2018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  <w:i w:val="false"/>
        </w:rPr>
        <w:t xml:space="preserve"> Щербиновского района от 15 февраля 2016 года № 20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  <w:i w:val="false"/>
        </w:rPr>
        <w:t xml:space="preserve"> Щербиновского района от 15 февраля 2016 года № 20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Лена</cp:lastModifiedBy>
  <cp:lastPrinted>2018-08-13T11:43:00Z</cp:lastPrinted>
  <dcterms:modified xsi:type="dcterms:W3CDTF">2018-12-17T12:42:00Z</dcterms:modified>
  <cp:revision>99</cp:revision>
  <dc:subject/>
  <dc:title>Главе Ейскоукрепленского</dc:title>
</cp:coreProperties>
</file>