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3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от 15 февраля 2016 год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Предоставление земельных учас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, отд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м граждан в собственность бесплат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, 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я в постановление администрации Ейскоукрепленского сельского поселения Щербиновского района от 15 февраля 2016 года № 2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7T12:50:00Z</dcterms:modified>
  <cp:revision>103</cp:revision>
  <dc:subject/>
  <dc:title>Главе Ейскоукрепленского</dc:title>
</cp:coreProperties>
</file>