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5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/>
        <w:t>Щербиновского района</w:t>
      </w:r>
      <w:r>
        <w:rPr>
          <w:b/>
        </w:rPr>
        <w:t xml:space="preserve"> «О внесении изменения в постановление администрации Ейскоукрепленского сельского поселения Щербиновского района от 15 февраля 2016 года № 28 «Об утверждении администра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  <w:r>
        <w:rPr>
          <w:b/>
          <w:bCs/>
        </w:rPr>
        <w:t>«</w:t>
      </w:r>
      <w:r>
        <w:rPr>
          <w:b/>
        </w:rPr>
        <w:t xml:space="preserve">Предоставление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муниципальной собственности, в постоянное </w:t>
      </w:r>
    </w:p>
    <w:p>
      <w:pPr>
        <w:pStyle w:val="Normal"/>
        <w:jc w:val="center"/>
        <w:rPr/>
      </w:pPr>
      <w:r>
        <w:rPr>
          <w:b/>
        </w:rPr>
        <w:t>(бессрочное) пользование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8 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Предоставление земельных участков, находящихся в муниципальной собственности, в постоянное (бессрочное) пользование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8 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Предоставление земельных участков, находящихся в муниципальной собственности, в постоянное (бессрочное) пользование», 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8 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Предоставление земельных участков, находящихся в муниципальной собственности, в постоянное (бессрочное) пользование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8 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Предоставление земельных участков, находящихся в муниципальной собственности, в постоянное (бессрочное) пользование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7T13:00:00Z</dcterms:modified>
  <cp:revision>107</cp:revision>
  <dc:subject/>
  <dc:title>Главе Ейскоукрепленского</dc:title>
</cp:coreProperties>
</file>