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7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я в постановление администрации Ейскоукрепленского сельского поселения Щербиновского района от 15 февраля 2016 года № 32 «Об утверждении администра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  <w:r>
        <w:rPr>
          <w:b/>
          <w:bCs/>
        </w:rPr>
        <w:t xml:space="preserve">«Прекращение право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с правообладателями земельных участков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2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 xml:space="preserve">«Прекращение правоотношений с правообладателями земельных участков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2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Прекращение правоотношений с правообладателями земельных участков</w:t>
      </w:r>
      <w:r>
        <w:rPr/>
        <w:t>», 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2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Прекращение правоотношений с правообладателями земельных участков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32 «Об утверждении административного регламента предоставления администрацией администрации Ейскоукрепленского сельского поселения Щербиновского района муниципальной услуги </w:t>
      </w:r>
      <w:r>
        <w:rPr>
          <w:bCs/>
        </w:rPr>
        <w:t>«Прекращение правоотношений с правообладателями земельных участков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7T13:14:00Z</dcterms:modified>
  <cp:revision>111</cp:revision>
  <dc:subject/>
  <dc:title>Главе Ейскоукрепленского</dc:title>
</cp:coreProperties>
</file>