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0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sz w:val="24"/>
          <w:szCs w:val="24"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1 октября 2015 года № 88 </w:t>
      </w:r>
      <w:r>
        <w:rPr>
          <w:b/>
        </w:rPr>
        <w:t>«Об утверждении администр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а предоставления администрацией Ейскоукрепл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Выдача порубочного бил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>поступило в уполномоченный орган           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54:00Z</dcterms:modified>
  <cp:revision>143</cp:revision>
  <dc:subject/>
  <dc:title>Главе Ейскоукрепленского</dc:title>
</cp:coreProperties>
</file>