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3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от 19 октября 2015 года № 93 </w:t>
      </w:r>
      <w:r>
        <w:rPr>
          <w:b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и аннулирование ад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9 октября 2015 года № 9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9 октября 2015 года № 9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9 октября 2015 года № 9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9 октября 2015 года № 93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3:05:00Z</dcterms:modified>
  <cp:revision>149</cp:revision>
  <dc:subject/>
  <dc:title>Главе Ейскоукрепленского</dc:title>
</cp:coreProperties>
</file>