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9.2023 № 44</w:t>
      </w:r>
    </w:p>
    <w:p>
      <w:pPr>
        <w:pStyle w:val="Normal"/>
        <w:ind w:left="9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четвертый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 дека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ов контроля» по выполнению нормативных правовых акто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подготовке проекта бюджета на 2024 год и утверждение бюджета н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оведение публичных слушаний по проекту бюджета на 2024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>субсидии предоставленной</w:t>
            </w:r>
            <w:r>
              <w:rPr/>
              <w:t xml:space="preserve"> из краевого бюджета для реализации мероприятия подпрограммы «Сохранение памяти погибших при защите Отечества на 2019-202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мероприятий по освоению </w:t>
            </w:r>
            <w:r>
              <w:rPr>
                <w:lang w:eastAsia="ru-RU"/>
              </w:rPr>
              <w:t xml:space="preserve">субсидии предоставленной по </w:t>
            </w:r>
            <w:r>
              <w:rPr/>
              <w:t>государственной программе Краснодарского края «Развитие культуры» на выполн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питального ремонта здания МКУК «Ейскоукрепленский сель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1-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Щербиновского районного суда по в качестве представителя потерпевш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7:00Z</dcterms:created>
  <dc:creator>Екатериновский С/О</dc:creator>
  <dc:description/>
  <dc:language>en-US</dc:language>
  <cp:lastModifiedBy>adm</cp:lastModifiedBy>
  <cp:lastPrinted>2023-09-07T09:56:00Z</cp:lastPrinted>
  <dcterms:modified xsi:type="dcterms:W3CDTF">2023-09-28T07:17:00Z</dcterms:modified>
  <cp:revision>2</cp:revision>
  <dc:subject/>
  <dc:title>ПРИЛОЖЕНИЕ</dc:title>
</cp:coreProperties>
</file>