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 на октябрь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68"/>
        <w:gridCol w:w="6095"/>
        <w:gridCol w:w="2693"/>
        <w:gridCol w:w="1843"/>
        <w:gridCol w:w="2126"/>
        <w:gridCol w:w="1843"/>
      </w:tblGrid>
      <w:tr>
        <w:trPr>
          <w:tblHeader w:val="true"/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 администрац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ланерные совещания с директорами муниципальных учреждений культуры по вопросам основной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я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их комиссий:</w:t>
            </w:r>
          </w:p>
          <w:p>
            <w:pPr>
              <w:pStyle w:val="13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- по социальным вопрос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е депутатской фракции ВПП «Единая Россия» в Совет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нормативных и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информаций и ответов на акты прокурорского реагирова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 направление документов и ответов на запросы в судебные орган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5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опубликова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кадрами и кадровое делопроизводство 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документами ведомственного архива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бота на Портале электронных сервисов Пенсионного Фонда России и организация электронного документооборота при представлении свед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мещение отчетов по кадровому составу и вакансия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 портале департамента труда и занятости населения Краснодарского края «КУБЗАН» и Интерактивном портале службы труда и занятости Краснодарского края «Работа в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>Подготовка и предоставление отчетности по охране труда в ГКУ КК «Центр занятости населения»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отчета по охране труда в администрации поселения на Интерактивном портале службы труда и занятости Краснодарского края (Работа Росс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готовка и предоставление отчетности по выполнению мероприятий Коллективного договора администрации поселения в ГКУ КК «Центр занятости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отчетов по обращениям граждан в программе Локальное автоматизированное рабочее место (ЛАР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отчета по рассмотрению обращений граждан в администрацию поселения</w:t>
            </w:r>
            <w:r>
              <w:rPr>
                <w:bCs/>
              </w:rPr>
              <w:t xml:space="preserve"> за отчетный пери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Редь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Парасоц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та в программе «АС – бюджет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та в ПК «Электронный бюджет. Планиров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та в системе «Удаленное рабочее мест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бюджетной отчетности, размещение на официальном сайте Web-консолид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Составление смет расходов средств бюджета поселения и а</w:t>
            </w:r>
            <w:r>
              <w:rPr>
                <w:lang w:eastAsia="ru-RU"/>
              </w:rPr>
              <w:t>нализа поступления доходов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ервичных статистических данных и форм администрации и п</w:t>
            </w:r>
            <w:r>
              <w:rPr>
                <w:lang w:eastAsia="ru-RU"/>
              </w:rPr>
              <w:t>оселения на портале Краснодарс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Территориальной комиссии по профилактике правонарушений при глав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ых услуг (функций)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портале ГАС Управление форм по мониторингу предоставления муницип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0 числ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Парасо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й на портале Реформа КНД (осуществление контрольно-надзорной деятельности видов муниципального контро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й и работа на портале ЕРВК (Единый реестр видов контро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нформации о поселении на Информационном модуле ИС «Единое окно» Минсельхоз Росс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Н. 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сбору и поступлению налоговых платежей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.В. Редьк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.В. Редьк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Парасо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контролю за соблюдением миграци-онного законодательств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реализации государственной поддержки и развитию личных подсобных хозяйств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воинскому учету с военным комиссариатом           г. Ейск, Ейского и Щербиновского район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бота с военнообязанными жителями сельского поселения о </w:t>
            </w:r>
            <w:r>
              <w:rPr>
                <w:color w:val="000000"/>
                <w:shd w:fill="FFFFFF" w:val="clear"/>
              </w:rPr>
              <w:t>поступлении на службу по контракту в Вооруженные Сил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формление и выдача справок, архивных справок и выписок из похозяйственных книг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онная работа по размещению в федеральной информационной адресной системе (ФИАС) сведений в соответствии с порядком ведения государственного адресного реестра (ГА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«Часа контроля» по выполнению нормативных правовых акто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tabs>
                <w:tab w:val="clear" w:pos="708"/>
                <w:tab w:val="right" w:pos="19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роприятия по организации работы руководителей ТОС и квартальных на территории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филиал по Щербиновскому району ФКУ УИИ УФСИН России по Краснода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Парасо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Щербиновский районный отдел судебных приставов Управления Федеральной службы судебных приставов по Краснодарскому кра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Парасо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полнение мероприятий по освоению </w:t>
            </w:r>
            <w:r>
              <w:rPr>
                <w:lang w:eastAsia="ru-RU"/>
              </w:rPr>
              <w:t xml:space="preserve">субсидии предоставленной </w:t>
            </w:r>
            <w:r>
              <w:rPr/>
              <w:t>из краевого бюджета для реализации подпрограммы «Сохранение памяти погибших при защите Отечества на 2019-2024 годы» на капитальный ремонт «Братской могилы советских воинов» на сельском кладбищ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полнение мероприятий по освоению </w:t>
            </w:r>
            <w:r>
              <w:rPr>
                <w:lang w:eastAsia="ru-RU"/>
              </w:rPr>
              <w:t xml:space="preserve">субсидии предоставленной по </w:t>
            </w:r>
            <w:r>
              <w:rPr/>
              <w:t>государственной программе Краснодарского края «Развитие культуры» на выполнени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апитального ремонта здания МКУК «Ейскоукрепленский сельский Дом культуры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заседаниях Щербиновского районного суда по уголовному делу в качестве представителя потерпевш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одготовка </w:t>
            </w:r>
            <w:r>
              <w:rPr>
                <w:bCs/>
              </w:rPr>
              <w:t>плана работы поселения на следующий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готовка аналитического отчета</w:t>
            </w:r>
            <w:r>
              <w:rPr>
                <w:bCs/>
              </w:rPr>
              <w:t xml:space="preserve"> о выполнении плана работы сельского поселения за отчет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и проведение культурно-библиотечных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.А. Барил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культурно-массовых и спортив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П. Ряб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здравление с 70-, 80-, 90-летием и старше жителей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ств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ТОС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вет ветер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25:00Z</dcterms:created>
  <dc:creator>Екатериновский С/О</dc:creator>
  <dc:description/>
  <cp:keywords/>
  <dc:language>en-US</dc:language>
  <cp:lastModifiedBy>adm</cp:lastModifiedBy>
  <cp:lastPrinted>2023-10-05T08:51:00Z</cp:lastPrinted>
  <dcterms:modified xsi:type="dcterms:W3CDTF">2023-10-05T05:51:00Z</dcterms:modified>
  <cp:revision>7</cp:revision>
  <dc:subject/>
  <dc:title>ПРИЛОЖЕНИЕ</dc:title>
</cp:coreProperties>
</file>