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создании территориальной комиссии по профилактике правонарушений на территории </w:t>
      </w:r>
      <w:r>
        <w:rPr>
          <w:b/>
          <w:bCs/>
          <w:spacing w:val="-2"/>
          <w:sz w:val="28"/>
          <w:szCs w:val="28"/>
        </w:rPr>
        <w:t>Ейскоукрепленского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pacing w:val="-1"/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0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нижения уровня преступности на территор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правоохранительных органов, казачества, народных дружин и общественных организаций в сфере профилактики правонарушений и в целях реализации Федерального закона от 23 июня 2014 года № 182-ФЗ «Об основах системы профилактики в Российской Федерации», Закона Краснодарского края от 1 ноября 2013 года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 xml:space="preserve">пунктом 14 статьи 9 Устава </w:t>
      </w:r>
      <w:r>
        <w:rPr>
          <w:spacing w:val="-2"/>
          <w:sz w:val="28"/>
          <w:szCs w:val="28"/>
        </w:rPr>
        <w:t xml:space="preserve">Ейскоукрепленского сельского поселения Щербиновского района    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зовать территориальную комиссию по профилактике правонарушений на территор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и утвердить его состав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территориальной комиссии по профилактике правонарушений на территор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постановления Ейскоукрепленского сельского поселения Щербиновского района: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от 27 апреля 2012 года № 19 «</w:t>
      </w:r>
      <w:r>
        <w:rPr>
          <w:spacing w:val="-2"/>
          <w:sz w:val="28"/>
          <w:szCs w:val="28"/>
        </w:rPr>
        <w:t>Об образовании Совета профилактики Ейскоукрепленского сельского поселения Щербиновского район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19 января 2015 года № 3 </w:t>
      </w:r>
      <w:r>
        <w:rPr>
          <w:sz w:val="28"/>
          <w:szCs w:val="28"/>
        </w:rPr>
        <w:t xml:space="preserve">«О внесении изменений в постановление администрации Ейскоукрепленского сельского поселения Щербиновского района </w:t>
      </w:r>
      <w:r>
        <w:rPr>
          <w:sz w:val="28"/>
        </w:rPr>
        <w:t xml:space="preserve">от </w:t>
      </w:r>
      <w:r>
        <w:rPr>
          <w:spacing w:val="-1"/>
          <w:sz w:val="28"/>
          <w:szCs w:val="28"/>
        </w:rPr>
        <w:t>27 апреля 2012 года № 19</w:t>
      </w:r>
      <w:r>
        <w:rPr>
          <w:sz w:val="28"/>
          <w:szCs w:val="28"/>
        </w:rPr>
        <w:t xml:space="preserve"> «О создании Совета профилактики Ейскоукрепленского сельского поселения Щербиновского района»;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от 29 марта 2016 года № 47 </w:t>
      </w:r>
      <w:r>
        <w:rPr>
          <w:sz w:val="28"/>
          <w:szCs w:val="28"/>
        </w:rPr>
        <w:t xml:space="preserve">«О внесении изменений в постановление администрации Ейскоукрепленского сельского поселения Щербиновского района </w:t>
      </w:r>
      <w:r>
        <w:rPr>
          <w:sz w:val="28"/>
        </w:rPr>
        <w:t xml:space="preserve">от </w:t>
      </w:r>
      <w:r>
        <w:rPr>
          <w:spacing w:val="-1"/>
          <w:sz w:val="28"/>
          <w:szCs w:val="28"/>
        </w:rPr>
        <w:t>27 апреля 2012 года № 19</w:t>
      </w:r>
      <w:r>
        <w:rPr>
          <w:sz w:val="28"/>
          <w:szCs w:val="28"/>
        </w:rPr>
        <w:t xml:space="preserve"> «О создании Совета профилактики Ейскоукрепленского сельского поселения Щербиновского района»;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 15 ноября 2016 года № 110 «О внесении изменений в постановление администрации Ейскоукрепленского сельского поселения Щербиновского района </w:t>
      </w:r>
      <w:r>
        <w:rPr>
          <w:sz w:val="28"/>
        </w:rPr>
        <w:t xml:space="preserve">от </w:t>
      </w:r>
      <w:r>
        <w:rPr>
          <w:spacing w:val="-1"/>
          <w:sz w:val="28"/>
          <w:szCs w:val="28"/>
        </w:rPr>
        <w:t>27 апреля 2012 года № 19</w:t>
      </w:r>
      <w:r>
        <w:rPr>
          <w:sz w:val="28"/>
          <w:szCs w:val="28"/>
        </w:rPr>
        <w:t xml:space="preserve"> «О создании Совета профилактики Ейскоукрепленского сельского поселения Щербиновского района».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5.  О</w:t>
      </w:r>
      <w:r>
        <w:rPr>
          <w:sz w:val="28"/>
          <w:szCs w:val="28"/>
        </w:rPr>
        <w:t>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widowControl/>
        <w:shd w:fill="FFFFFF" w:val="clear"/>
        <w:suppressAutoHyphens w:val="true"/>
        <w:spacing w:lineRule="exact" w:line="322"/>
        <w:rPr/>
      </w:pPr>
      <w:r>
        <w:rPr>
          <w:spacing w:val="-1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/>
        <w:shd w:fill="FFFFFF" w:val="clear"/>
        <w:suppressAutoHyphens w:val="true"/>
        <w:spacing w:lineRule="exact" w:line="322"/>
        <w:rPr/>
      </w:pPr>
      <w:r>
        <w:rPr>
          <w:spacing w:val="-1"/>
          <w:sz w:val="28"/>
          <w:szCs w:val="28"/>
        </w:rPr>
        <w:t>Щербиновского района                                                                           А.А. Колосов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17 № 5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профилактике правонарушен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spacing w:val="-2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83"/>
        <w:gridCol w:w="5812"/>
      </w:tblGrid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территориальной комисс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территориаль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илог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муниципального бюджетного учреждения здравоохранения Щербиновского района Ейскоукрепленская участковая больниц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кина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цкая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ведующая муниципального бюджетного дошкольного образовательного учреждения детский сад № 4 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азачьей дружины Щербинов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казачьего обществ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вая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отдела профилактики социального неблагополуч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 КК «Щербиновский КЦСОН»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ященко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яя общеобразовательная школа № 7 (по согласованию);</w:t>
            </w:r>
          </w:p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униципального бюджетного общеобразовательного учреждения средняя общеобразовательная школа № 7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2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вдар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Ейскоукреплен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т 01.09.2017 № 56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территориальной комиссии </w:t>
      </w:r>
      <w:r>
        <w:rPr>
          <w:b/>
          <w:sz w:val="28"/>
          <w:szCs w:val="28"/>
        </w:rPr>
        <w:t xml:space="preserve">по профилактик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авонарушений на территории </w:t>
      </w:r>
      <w:r>
        <w:rPr>
          <w:b/>
          <w:bCs/>
          <w:spacing w:val="-2"/>
          <w:sz w:val="28"/>
          <w:szCs w:val="28"/>
        </w:rPr>
        <w:t>Ейскоукрепленского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pacing w:val="-1"/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на территории Ейскоукрепленского сельского поселения Щербиновского района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 на территории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 состоящих на учётах в органах подведомственных субъектам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Территориальная комиссия создаётся постановлением администрации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и осуществляет свою деятельность на территории</w:t>
      </w:r>
      <w:r>
        <w:rPr>
          <w:bCs/>
          <w:spacing w:val="-2"/>
          <w:sz w:val="28"/>
          <w:szCs w:val="28"/>
        </w:rPr>
        <w:t xml:space="preserve"> 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седателем территориальной комиссии является глава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территориаль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.</w:t>
      </w:r>
    </w:p>
    <w:p>
      <w:pPr>
        <w:pStyle w:val="Style15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2. Организация участия населения </w:t>
      </w:r>
      <w:r>
        <w:rPr>
          <w:bCs/>
          <w:spacing w:val="-2"/>
          <w:sz w:val="28"/>
          <w:szCs w:val="28"/>
        </w:rPr>
        <w:t>Ейскоукрепленского</w:t>
      </w:r>
      <w:r>
        <w:rPr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в решении вопросов профилактики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 </w:t>
      </w:r>
      <w:bookmarkStart w:id="1" w:name="Par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 xml:space="preserve">- социальная адапт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5. Оказание помощи лицам и общественным объединениям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федеральным законодательство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Участие в разработке мер по профилактике правонарушений на территории</w:t>
      </w:r>
      <w:r>
        <w:rPr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ие мер к устранению причин и условий, способствующих совершения преступлений и правонарушен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7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 Щербиновский район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территориальной коми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 Щербиновский район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 Совместно с учреждениями здравоохранения муниципального образования Щербиновский район и Ейскоукрепленского сельского поселения Щербиновского района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5. Участвует совместно с сотрудниками полиции, членами народных и казачьих дру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еятельности территориаль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оказанию психологиче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8.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казание содействия правоохранительным и другим субъектам профилактик правонару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защите личности, общества и государства от противоправны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незаконной миг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ном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логической безопасности, охрана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е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 повышение уровня правовой грамотности и развитие правосозн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склонных к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, общественных объединений, других организаций и гражд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5">
    <w:name w:val="ОСНОВНОЙ"/>
    <w:basedOn w:val="Normal"/>
    <w:qFormat/>
    <w:pPr>
      <w:suppressAutoHyphens w:val="true"/>
      <w:spacing w:lineRule="atLeast" w:line="215"/>
      <w:ind w:firstLine="397"/>
      <w:jc w:val="both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2:00Z</dcterms:created>
  <dc:creator>Администрация</dc:creator>
  <dc:description/>
  <dc:language>en-US</dc:language>
  <cp:lastModifiedBy>adm</cp:lastModifiedBy>
  <cp:lastPrinted>2017-08-23T16:20:00Z</cp:lastPrinted>
  <dcterms:modified xsi:type="dcterms:W3CDTF">2017-10-09T11:52:00Z</dcterms:modified>
  <cp:revision>2</cp:revision>
  <dc:subject/>
  <dc:title/>
</cp:coreProperties>
</file>