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28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компенсационных выплат на возмещение</w:t>
      </w:r>
    </w:p>
    <w:p>
      <w:pPr>
        <w:pStyle w:val="Heading1"/>
        <w:ind w:left="284" w:right="2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</w:t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21 ноября 2011 года № 323-ФЗ «Об основах охраны здоровья граждан в Российской Федерации», законами Краснодарского края от 30 июня 1997 года № 90-КЗ «Об охране здоровья населения Краснодарского края», от 3 ноября 2000 года №325-КЗ «О культуре», 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 в целях создания условий для обеспечения квалифицированными кадрами муниципальных казенных, бюджетных учреждений культуры Ейскоукрепленского сельского поселения Щербиновского района (далее - муниципальные учреждения)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  <w:bookmarkStart w:id="0" w:name="sub_101"/>
    </w:p>
    <w:p>
      <w:pPr>
        <w:pStyle w:val="Heading1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существлять компенсационные выплаты на возмещение 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, в рамках мероприятий муниципальной программы Ейскоукрепленского сельского поселения Щербиновского района «Развитие культуры Ейскоукрепленского сельского поселения Щербиновского района» за счет средств бюджета 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bookmarkStart w:id="1" w:name="sub_10103"/>
      <w:bookmarkEnd w:id="1"/>
      <w:r>
        <w:rPr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на территории Ейскоукрепленского сельского поселения Щербиновского района (прилагается).</w:t>
      </w:r>
    </w:p>
    <w:p>
      <w:pPr>
        <w:pStyle w:val="Normal"/>
        <w:ind w:right="-2" w:firstLine="709"/>
        <w:jc w:val="both"/>
        <w:rPr/>
      </w:pPr>
      <w:bookmarkStart w:id="2" w:name="sub_10103"/>
      <w:bookmarkStart w:id="3" w:name="sub_102"/>
      <w:bookmarkEnd w:id="2"/>
      <w:bookmarkEnd w:id="3"/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Финансовому отделу администрации Ейскоукрепленского сельского поселения Щербиновского района (Шевченко) образовать рабочие комиссии для разрешения спорных вопросов, возникающих при предоставлении компенсационных выплат на возмещение расходов по оплате жилья, отопления и освещения </w:t>
      </w:r>
      <w:r>
        <w:rPr>
          <w:sz w:val="28"/>
          <w:szCs w:val="28"/>
          <w:lang w:eastAsia="ru-RU"/>
        </w:rPr>
        <w:t xml:space="preserve">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</w:t>
      </w:r>
      <w:r>
        <w:rPr>
          <w:sz w:val="28"/>
          <w:szCs w:val="28"/>
        </w:rPr>
        <w:t>.</w:t>
      </w:r>
      <w:bookmarkStart w:id="4" w:name="sub_103"/>
    </w:p>
    <w:p>
      <w:pPr>
        <w:pStyle w:val="Heading1"/>
        <w:ind w:right="-2" w:firstLine="709"/>
        <w:jc w:val="both"/>
        <w:rPr/>
      </w:pPr>
      <w:bookmarkEnd w:id="4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23 сентября 2013 года № 40 «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 Ейскоукрепленском сельском поселении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.</w:t>
      </w:r>
    </w:p>
    <w:p>
      <w:pPr>
        <w:pStyle w:val="Normal"/>
        <w:ind w:right="-2" w:firstLine="851"/>
        <w:jc w:val="both"/>
        <w:rPr/>
      </w:pPr>
      <w:bookmarkStart w:id="5" w:name="sub_102"/>
      <w:bookmarkEnd w:id="5"/>
      <w:r>
        <w:rPr>
          <w:sz w:val="28"/>
          <w:szCs w:val="28"/>
        </w:rPr>
        <w:t>5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right="-2" w:firstLine="851"/>
        <w:jc w:val="both"/>
        <w:rPr/>
      </w:pPr>
      <w:bookmarkStart w:id="6" w:name="sub_106"/>
      <w:r>
        <w:rPr>
          <w:sz w:val="28"/>
          <w:szCs w:val="28"/>
        </w:rPr>
        <w:t xml:space="preserve">6. </w:t>
      </w:r>
      <w:bookmarkStart w:id="7" w:name="sub_107"/>
      <w:bookmarkEnd w:id="6"/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</w:t>
      </w:r>
      <w:bookmarkStart w:id="8" w:name="sub_108"/>
      <w:bookmarkEnd w:id="7"/>
      <w:r>
        <w:rPr>
          <w:sz w:val="28"/>
          <w:szCs w:val="28"/>
        </w:rPr>
        <w:t>оставляю за собо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июля 2017 года.</w:t>
      </w:r>
    </w:p>
    <w:p>
      <w:pPr>
        <w:pStyle w:val="Style23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Style23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5103" w:right="-81" w:hanging="0"/>
        <w:jc w:val="center"/>
        <w:rPr/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0.2017 № 69</w:t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9" w:name="sub_1001"/>
      <w:bookmarkStart w:id="10" w:name="sub_1001"/>
      <w:bookmarkEnd w:id="10"/>
    </w:p>
    <w:p>
      <w:pPr>
        <w:pStyle w:val="Normal"/>
        <w:widowControl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компенсационных выплат на возмещение</w:t>
      </w:r>
    </w:p>
    <w:p>
      <w:pPr>
        <w:pStyle w:val="Heading1"/>
        <w:ind w:left="567"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по оплате жилья, отопления и освещения отдельным  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001"/>
      <w:bookmarkEnd w:id="11"/>
      <w:r>
        <w:rPr>
          <w:sz w:val="28"/>
          <w:szCs w:val="28"/>
        </w:rPr>
        <w:t>1.1. Настоящий Порядок предоставления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, (далее - Порядок) разработан на основании федеральных законов от 6 октября 2003 года № 131-ФЗ «Об общих принципах  организации  местного  самоуправления в Российской  Федерации», от 21 ноября 2011 года № 323-ФЗ «Об основах охраны здоровья граждан в Российской Федерации», законов Краснодарского края от 30 июня 1997 года № 90-КЗ «Об охране здоровья населения Краснодарского края», от 3 ноября 2000 года № 325-КЗ «О культуре», постановления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bookmarkStart w:id="12" w:name="sub_1002"/>
      <w:r>
        <w:rPr>
          <w:sz w:val="28"/>
          <w:szCs w:val="28"/>
        </w:rPr>
        <w:t>1.2. Отдельные категории граждан, работающие в муниципальных учреждениях культуры Ейскоукрепленского сельского поселения Щербиновского района и проживающие в сельских населенных пунктах муниципального образования Щербиновский район, имеющие право на получение компенсационных выплат на возмещение расходов по оплате жилья, отопления и освещения, определены в соответствии с приложением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казатели, применяемые при установл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ти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, </w:t>
      </w:r>
      <w:bookmarkStart w:id="13" w:name="sub_3333"/>
      <w:bookmarkEnd w:id="12"/>
      <w:r>
        <w:rPr>
          <w:sz w:val="28"/>
          <w:szCs w:val="28"/>
        </w:rPr>
        <w:t>определены в соответствии с приложением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целей настоящего Порядка под оплатой жилья понимается понятие в соответствии со статьей 154 Жилищного кодекса Российской Федерации «Плата за пользование жилым помещением (плата за наем)».</w:t>
      </w:r>
      <w:bookmarkStart w:id="14" w:name="sub_1004"/>
      <w:bookmarkEnd w:id="1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едоставления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расходов по оплате жилья, отопления и осв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м категориям граждан, работающим в муниципальных учреждениях культур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живающим в сельских населенных пункта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Щербиновский рай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4"/>
      <w:r>
        <w:rPr>
          <w:sz w:val="28"/>
          <w:szCs w:val="28"/>
        </w:rPr>
        <w:t>2.1. Компенсационные выплаты на возмещение расходов по оплате жилья, отопления и освещения (далее – компенсационные выплаты)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 (далее – специалисты села), предоставляются в соответствии с настоящим Порядком в муниципальных бюджетных и казен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пециалистов села муниципальных учреждений культуры Ейскоукрепленского сельского поселения Щербиновского района  (далее также – муниципальные учреждения)  определен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специалистам села предоставляются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пециалист села по основному месту работы замещает менее 1,0 ставки, расчет компенсационных выплат производится пропорционально занимаемой ставке, в процентном отношении от показателей, применяемых при установл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ти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пециалист села работает в двух и более муниципальных учреждениях, компенсационные выплаты предоставляются по основному месту работы, но не более чем на 1 ста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 села, являющимися внешними совместителями, компенсационные выплаты не производ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также предоставляются зарегистрированным совместно со специалистами села по месту постоянного жительства членам семей.</w:t>
      </w:r>
    </w:p>
    <w:p>
      <w:pPr>
        <w:pStyle w:val="Normal"/>
        <w:ind w:firstLine="709"/>
        <w:jc w:val="both"/>
        <w:rPr/>
      </w:pPr>
      <w:bookmarkStart w:id="15" w:name="sub_10042"/>
      <w:r>
        <w:rPr>
          <w:sz w:val="28"/>
          <w:szCs w:val="28"/>
        </w:rPr>
        <w:t xml:space="preserve">Для целей настоящего Порядка к членам семьи специалиста села относятся супруги, дети и родители. </w:t>
      </w:r>
      <w:bookmarkEnd w:id="15"/>
      <w:r>
        <w:rPr>
          <w:sz w:val="28"/>
          <w:szCs w:val="28"/>
        </w:rPr>
        <w:t>Другие родственники, нетрудоспособные иждивенцы и иные граждане 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определяется по состоянию на начало месяца, в котором заявителем представлены документы для предоставления компенсационных выплат. </w:t>
      </w:r>
    </w:p>
    <w:p>
      <w:pPr>
        <w:pStyle w:val="Normal"/>
        <w:ind w:firstLine="709"/>
        <w:jc w:val="both"/>
        <w:rPr/>
      </w:pPr>
      <w:bookmarkStart w:id="16" w:name="sub_1005"/>
      <w:bookmarkEnd w:id="16"/>
      <w:r>
        <w:rPr>
          <w:sz w:val="28"/>
          <w:szCs w:val="28"/>
        </w:rPr>
        <w:t xml:space="preserve">2.2. Компенсационные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раздела, сохраняются за специалистами села, вышедшими на пенсию  и проживающими в сельских населенных пунктах муниципального образования Щербиновский район, если общий стаж их работы на соответствующих должностях составляет не менее 10 лет, а также последним местом их работы до выхода на пенсию являются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села по основному месту работы до выхода на пенсию замещал менее 1,0 ставки, расчет компенсационных выплат производится пропорционально занимаемой ранее ставке, в процентном отношении от показателей, применяемых при установлении норматива потребления услуг, подлежащих возмещению по оплате жилья, отопления и освещения.</w:t>
      </w:r>
    </w:p>
    <w:p>
      <w:pPr>
        <w:pStyle w:val="Normal"/>
        <w:ind w:firstLine="709"/>
        <w:jc w:val="both"/>
        <w:rPr/>
      </w:pPr>
      <w:bookmarkStart w:id="17" w:name="sub_1005"/>
      <w:bookmarkEnd w:id="17"/>
      <w:r>
        <w:rPr>
          <w:sz w:val="28"/>
          <w:szCs w:val="28"/>
        </w:rPr>
        <w:t>2.3. Компенсационные выплаты специалистам села предоставляются за счет средств бюджета Ейскоукрепленского сельского поселения Щербиновского района, предусмотренных для муниципальных учреждений на эти цели (в том числе не связанных с выполнением муниципального задания по оказанию муниципальных услуг), в котором работает (или работал до выхода на пенсию) специалист села.</w:t>
      </w:r>
    </w:p>
    <w:p>
      <w:pPr>
        <w:pStyle w:val="Normal"/>
        <w:ind w:firstLine="709"/>
        <w:jc w:val="both"/>
        <w:rPr/>
      </w:pPr>
      <w:bookmarkStart w:id="18" w:name="sub_1006"/>
      <w:bookmarkEnd w:id="18"/>
      <w:r>
        <w:rPr>
          <w:sz w:val="28"/>
          <w:szCs w:val="28"/>
        </w:rPr>
        <w:t>2.4. Специалистам села, совместно проживающим в жилом помещении по договору социального найма специализированного жилищного фонда, предоставляются компенсационные выплаты в Порядке, определенном настоящим постановлением.</w:t>
      </w:r>
    </w:p>
    <w:p>
      <w:pPr>
        <w:pStyle w:val="Normal"/>
        <w:ind w:firstLine="709"/>
        <w:jc w:val="both"/>
        <w:rPr/>
      </w:pPr>
      <w:bookmarkStart w:id="19" w:name="sub_1006"/>
      <w:bookmarkStart w:id="20" w:name="sub_1007"/>
      <w:bookmarkEnd w:id="19"/>
      <w:r>
        <w:rPr>
          <w:sz w:val="28"/>
          <w:szCs w:val="28"/>
        </w:rPr>
        <w:t>2.5. Специалистам села, совместно проживающим в собственном жилом помещении, в доме (квартире) мужа (жены), близких родственников (родителей, детей), предоставляются компенсационные выплаты в порядке, определенным настоящим постановлением.</w:t>
      </w:r>
      <w:bookmarkStart w:id="21" w:name="sub_10082"/>
      <w:bookmarkEnd w:id="20"/>
    </w:p>
    <w:p>
      <w:pPr>
        <w:pStyle w:val="Normal"/>
        <w:ind w:firstLine="709"/>
        <w:jc w:val="both"/>
        <w:rPr/>
      </w:pPr>
      <w:bookmarkEnd w:id="21"/>
      <w:r>
        <w:rPr>
          <w:sz w:val="28"/>
          <w:szCs w:val="28"/>
        </w:rPr>
        <w:t>2.6. Для предоставления компенсационных выплат специалист села представляет в муниципальное учреждени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о форме согласно приложению № 2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либо иного документа, удостоверяющего личность и подтверждающего его место жительства в сельских населенных пунктах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у (с указанием состава семьи, степени родства, площади жилого помещения, вида отопления), или справку о регистрации по месту жительства, или реше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нсионное удостоверение (в случае, установленном пунктом 2.2. настоящего Поря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говор найма жилого помещения (в случае, если специалист села пользуется данным жилым помещ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у из трудовой книжки, заверенную надлежащим образом работодателем о подтверждении основног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компенсационных выплат специалистам села, представляются как в подлинниках, так и в копиях по мере требования по месту получения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состава семьи, площади жилья, места жительства специалист села обязан в срок 7 календарных дней уведомить об этом руководителя муниципального учреждения, являющегося для специалиста села «Работодателем» и предс</w:t>
      </w:r>
      <w:bookmarkStart w:id="22" w:name="sub_1010"/>
      <w:r>
        <w:rPr>
          <w:sz w:val="28"/>
          <w:szCs w:val="28"/>
        </w:rPr>
        <w:t>тавить подтверждающие документы по месту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, компенсационные выплаты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7. Компенсационные выплаты специалистам села предоставляются в соответствии с установленными настоящим Порядком нормативами в денежной форме муниципальным учреждением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если два и более члена семьи специалиста села работают в муниципальных учреждениях образования, культуры, здравоохранения компенсационные выплаты предоставляются одному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асчет компенсационных выплат специалисту села осуществляется с начала месяца, в котором им представлены документы для предоставления компенсационных выплат, по тарифам, действующим на момент расчета в соответствии с показателями, применяемыми при установл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требления услуг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23" w:name="sub_1012"/>
      <w:bookmarkEnd w:id="23"/>
      <w:r>
        <w:rPr>
          <w:sz w:val="28"/>
          <w:szCs w:val="28"/>
        </w:rPr>
        <w:t xml:space="preserve">2.10. Предоставление компенсационных выплат по оплате жилья производится в пределах нормы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в стоимостном выражении 25 рублей за 1 кв. метр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2"/>
      <w:bookmarkStart w:id="25" w:name="sub_1015"/>
      <w:bookmarkEnd w:id="24"/>
      <w:bookmarkEnd w:id="25"/>
      <w:r>
        <w:rPr>
          <w:sz w:val="28"/>
          <w:szCs w:val="28"/>
        </w:rPr>
        <w:t>2.11. 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по выбору.</w:t>
      </w:r>
    </w:p>
    <w:p>
      <w:pPr>
        <w:pStyle w:val="Normal"/>
        <w:ind w:firstLine="709"/>
        <w:jc w:val="both"/>
        <w:rPr/>
      </w:pPr>
      <w:bookmarkStart w:id="26" w:name="sub_1015"/>
      <w:bookmarkEnd w:id="26"/>
      <w:r>
        <w:rPr>
          <w:sz w:val="28"/>
          <w:szCs w:val="28"/>
        </w:rPr>
        <w:t>В случае если член семьи специалиста села имеет право на предоставление компенсационных выплат по иным правовым основаниям, он исключается из числа лиц, имеющих право на компенсационные выплаты на возмещение расходов,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27" w:name="sub_1016"/>
      <w:bookmarkEnd w:id="27"/>
      <w:r>
        <w:rPr>
          <w:sz w:val="28"/>
          <w:szCs w:val="28"/>
        </w:rPr>
        <w:t>2.12. При изменении специалистом села, вышедшим на пенсию, места жительства в пределах муниципального образования Щербиновский район, предоставление компенсационных выплат осуществляется в соответствии с настоящим Порядком путем перечисления денежных средств по новому месту жительства специалиста се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" w:name="sub_1016"/>
      <w:bookmarkStart w:id="29" w:name="sub_1017"/>
      <w:bookmarkEnd w:id="28"/>
      <w:bookmarkEnd w:id="29"/>
      <w:r>
        <w:rPr>
          <w:sz w:val="28"/>
          <w:szCs w:val="28"/>
        </w:rPr>
        <w:t>3.1. Выплата компенсационных выплат производится в пределах лимитов бюджетных обязательств, утвержденных в бюджете Ейскоукрепленского сельского поселения Щербиновского района на текущий финансовый год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порные вопросы, возникающие при предоставлении специалистам села компенсационных выплат, разрешаются соответствующими рабочими комиссиями, образуем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2%23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Start w:id="30" w:name="_GoBack"/>
      <w:bookmarkEnd w:id="30"/>
      <w:r>
        <w:rPr>
          <w:sz w:val="28"/>
          <w:szCs w:val="28"/>
        </w:rPr>
        <w:t xml:space="preserve"> настоящего постановления,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троль за целевым использованием средств бюджета Ейскоукрепленского сельского поселения Щербиновского район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еханизм возврата средств бюджета Ейскоукрепленского сельского поселения Щербиновского района в случае предоставления специалистами села недостоверных сведений и (или) подложных документов, досрочного расторжения (изменения условий) трудового договора, смены места жительства  определяется главным распорядителем средств бюджета Ейскоукрепленского сельского поселения Щербиновского района, в ведении которого находится муниципа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лонении специалиста села от возврата средств бюджета Ейскоукрепленского сельского поселения Щербиновского района в добровольном порядке, главный распорядитель средств бюджета Ейскоукрепленского сельского поселения Щербиновского района, в ведении которого находится муниципальное учреждение, взыскивает их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1" w:name="sub_1017"/>
      <w:bookmarkStart w:id="32" w:name="sub_1017"/>
      <w:bookmarkEnd w:id="32"/>
    </w:p>
    <w:p>
      <w:pPr>
        <w:pStyle w:val="Normal"/>
        <w:widowControl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firstLine="9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ления Щербиновского района и проживающим 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284" w:right="28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Heading1"/>
        <w:tabs>
          <w:tab w:val="clear" w:pos="708"/>
          <w:tab w:val="left" w:pos="9356" w:leader="none"/>
        </w:tabs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, работающихв муниципальных </w:t>
      </w:r>
    </w:p>
    <w:p>
      <w:pPr>
        <w:pStyle w:val="Heading1"/>
        <w:tabs>
          <w:tab w:val="clear" w:pos="708"/>
          <w:tab w:val="left" w:pos="9356" w:leader="none"/>
        </w:tabs>
        <w:ind w:left="284"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культуры Ейскоукрепленского сельского поселения Щербиновского района и проживающихв сельских населенных пунктах муниципального образования Щербиновский район, имеющих право на получение компенсационных выплат на возмещение расходов по оплате жилья, отопления и освещения</w:t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Клубные работники – директор, художественный руководитель, заведующий отделом и сектором, инструктор, методист и ведущий методист, режиссер, художник – постановщик, дирижер, балетмейстер, хормейстер, аккомпаниатор, руководитель кружка, руководитель клубных формирований, культорганизатор, звукооператор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блиотечные работники - </w:t>
      </w:r>
      <w:r>
        <w:rPr>
          <w:sz w:val="28"/>
          <w:szCs w:val="28"/>
          <w:lang w:eastAsia="ru-RU"/>
        </w:rPr>
        <w:t>директор библиотеки, заведующий отделом (сектором), библиотекарь, библиограф.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0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 и проживающим</w:t>
            </w:r>
            <w:r>
              <w:rPr>
                <w:sz w:val="28"/>
                <w:szCs w:val="28"/>
                <w:lang w:eastAsia="ru-RU"/>
              </w:rPr>
              <w:t xml:space="preserve">на территор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х пунктов муниципального образования 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АЯ ФОРМА ЗАЯВЛЕНИЯ</w:t>
      </w:r>
    </w:p>
    <w:p>
      <w:pPr>
        <w:pStyle w:val="Normal"/>
        <w:widowControl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едоставление компенсационных выплат специалисту села 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ю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учреждения 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rPr/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140" w:leader="none"/>
              </w:tabs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ind w:right="-8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Я, ______________ (ФИО), проживающий(ая) по адресу ______________ (указывается почтовый адрес места жительства в соответствии с паспортными данными и место фактического проживания) прошу предоставить мне компенсационные выплаты на возмещение расходов по оплате жилья, отопления и освещения, как отдельной категории граждан, </w:t>
      </w:r>
      <w:r>
        <w:rPr>
          <w:sz w:val="28"/>
          <w:szCs w:val="28"/>
        </w:rPr>
        <w:t>работающих в муниципальном учреждении культуры Ейскоукрепленского сельского поселения Щербиновского района и проживающих</w:t>
      </w:r>
      <w:r>
        <w:rPr>
          <w:sz w:val="28"/>
          <w:szCs w:val="28"/>
          <w:lang w:eastAsia="ru-RU"/>
        </w:rPr>
        <w:t xml:space="preserve">на территории Ейскоукрепленского сельского поселения Щербиновского района, в соответствии с 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от 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>работающим в муниципальных учреждениях культуры Ейскоукрепленского сельского поселения Щербиновского района и проживающим</w:t>
      </w:r>
      <w:r>
        <w:rPr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.6. раздела 2 постановления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от _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>работающим в муниципальных учреждениях культуры Ейскоукрепленского сельского поселения Щербиновского района и проживающим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» прилагаю следующие документы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паспорта либо иного документа, удостоверяющего личность и подтверждающего его место жительства на территории Щербиновского район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равку (с указанием состава семьи, степени родства, площади жилого помещения, вида отопления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нсионное удостоверение (в случае, установленном пунктом 2.2. настоящего Порядка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говор социального найма жилого помещения, специализированного жилищного фонда (в случае, если специалист села пользуется данными жилым помещениями);</w:t>
      </w:r>
    </w:p>
    <w:p>
      <w:pPr>
        <w:pStyle w:val="Normal"/>
        <w:widowControl w:val="false"/>
        <w:snapToGrid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писку из трудовой книжки, заверенную надлежащим образом работодателем о подтверждении основного места работы не менее чем на 0,75 став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Причитающиеся мне и членам моей семьи, компенсационные выплаты прошу перечислить 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указываются реквизиты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Несу персональную ответственность за достоверность предоставленных документов и данных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 случае выявления контролирующими органами недостоверности представленных мной документов и данных, даю свое согласие на проведение перерасчета и удержание полученных мной компенсационных выплат за проверяемый пери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right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, ФИО заявителя (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спортные данные све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 оригиналом доку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достоверяющего личность     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; ФИО специалиста, принявшего заявление; 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0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 и проживающих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, </w:t>
      </w:r>
    </w:p>
    <w:p>
      <w:pPr>
        <w:pStyle w:val="Normal"/>
        <w:widowControl w:val="false"/>
        <w:snapToGrid w:val="false"/>
        <w:ind w:right="-81" w:hanging="0"/>
        <w:jc w:val="center"/>
        <w:rPr/>
      </w:pPr>
      <w:r>
        <w:rPr>
          <w:b/>
          <w:sz w:val="28"/>
          <w:szCs w:val="28"/>
          <w:lang w:eastAsia="ru-RU"/>
        </w:rPr>
        <w:t xml:space="preserve">применяемые при установлении </w:t>
      </w: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норматива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потребления услуг, 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возмещению по оплате жилья, отопления и освещения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  <w:lang w:eastAsia="ru-RU"/>
        </w:rPr>
        <w:t xml:space="preserve">отдельным категориям граждан, </w:t>
      </w:r>
      <w:r>
        <w:rPr>
          <w:b/>
          <w:sz w:val="28"/>
          <w:szCs w:val="28"/>
        </w:rPr>
        <w:t xml:space="preserve">работающим в муниципальных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культуры Ейскоукрепленского сельского поселения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 xml:space="preserve">Щербиновского района и </w:t>
      </w:r>
      <w:r>
        <w:rPr>
          <w:b/>
          <w:sz w:val="28"/>
          <w:szCs w:val="28"/>
          <w:lang w:eastAsia="ru-RU"/>
        </w:rPr>
        <w:t>проживающим в сельских населенных пунктах муниципального образования Щербиновский район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человека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яц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рма общей площади жи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Применяется для расчета компенсационных выплат специалистам села на возмещение расходов по оплате жилья, отопления и освещения отдельным категориям граждан, работающим </w:t>
            </w:r>
            <w:r>
              <w:rPr/>
              <w:t>в муниципальных учреждениях культуры Ейскоукрепленского сельского поселения Щербиновского района</w:t>
            </w:r>
            <w:r>
              <w:rPr>
                <w:lang w:eastAsia="ru-RU"/>
              </w:rPr>
              <w:t xml:space="preserve"> и проживающим в сельских населенных пунктах муниципального образования Щербиновский район, на 1 человека в месяц (при замещении специалистом села по основному месту работы 1,0 ставки),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 расхода электроэнерг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ая энерг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ь*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6 (0,39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й газ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(1,035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1</dc:creator>
  <dc:description/>
  <cp:keywords/>
  <dc:language>en-US</dc:language>
  <cp:lastModifiedBy>adm</cp:lastModifiedBy>
  <cp:lastPrinted>2017-10-09T15:09:00Z</cp:lastPrinted>
  <dcterms:modified xsi:type="dcterms:W3CDTF">2017-10-12T06:22:00Z</dcterms:modified>
  <cp:revision>4</cp:revision>
  <dc:subject/>
  <dc:title>РОССИЙСКАЯ ФЕДЕ</dc:title>
</cp:coreProperties>
</file>