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РОЕКТ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Формирование современной городской сре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</w:rPr>
        <w:t>на 2018 –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соответствии с Порядком принятия решения о разработке, формировании, реализации, оценки эффективности реализации муниципальных программ Ейскоукрепленского сельского поселения Щербиновского района, в целях повышение уровня комплексного благоустройства для повышения качества жизни населения Ейскоукрепленского сельского поселения Щербиновского района, руководствуясь статьей 36 Устава Ейскоукрепленского сельского поселения Щербиновского района, п о с т а н о в л я ю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10"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муниципальную программу Ейскоукрепленского сельского поселения Щербиновского района «</w:t>
      </w:r>
      <w:r>
        <w:rPr>
          <w:sz w:val="28"/>
        </w:rPr>
        <w:t>Формирование современной городской среды» на 2018 - 2020 год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А.А.Коло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Ейскоукрепленского сельского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поселения Щербиновского райо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от ________________ № __</w:t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36"/>
          <w:szCs w:val="36"/>
        </w:rPr>
      </w:pPr>
      <w:r>
        <w:rPr>
          <w:b/>
          <w:bCs/>
          <w:color w:val="26282F"/>
          <w:sz w:val="36"/>
          <w:szCs w:val="36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 xml:space="preserve">муниципальной программы Ейскоукрепленского 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Формирование современной городской сред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на 2018 – 2020 г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980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ый отдел администрации </w:t>
            </w:r>
            <w:r>
              <w:rPr>
                <w:sz w:val="28"/>
                <w:szCs w:val="28"/>
              </w:rPr>
              <w:t xml:space="preserve"> Ейскоукрепленского</w:t>
            </w:r>
            <w:r>
              <w:rPr>
                <w:color w:val="000000"/>
                <w:sz w:val="28"/>
                <w:szCs w:val="28"/>
              </w:rPr>
              <w:t xml:space="preserve"> сель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йскоукрепленского сельского поселения Щербиновского района, физические, юридические лица (заинтересованные лица)  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сного благоустройства для повышения качества жизни населения Ейскоукрепленского сельского поселения Щербинов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 реализации 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2018 – 2020 года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не предусмотрены </w:t>
            </w:r>
          </w:p>
        </w:tc>
      </w:tr>
      <w:tr>
        <w:trPr>
          <w:trHeight w:val="6408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еобходимых на реализацию мероприятий муниципальной программы составляет 14000000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6000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500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500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 счет средств бюджета Ейскоукрепленского сельского поселения</w:t>
            </w:r>
            <w:r>
              <w:rPr>
                <w:sz w:val="28"/>
                <w:szCs w:val="28"/>
              </w:rPr>
              <w:t xml:space="preserve"> Щербиновского района составляет – 1400000,00 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60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45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350 000,00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  1960000,00 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840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630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49000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федерального бюджета </w:t>
            </w:r>
            <w:r>
              <w:rPr>
                <w:sz w:val="28"/>
                <w:szCs w:val="28"/>
              </w:rPr>
              <w:t>составляет – 10 640 000,00 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 56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3 42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2 660 00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и </w:t>
      </w:r>
      <w:r>
        <w:rPr>
          <w:b/>
          <w:sz w:val="28"/>
          <w:szCs w:val="28"/>
          <w:shd w:fill="FFFFFF" w:val="clear"/>
        </w:rPr>
        <w:t xml:space="preserve">прогноз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азвития внешнего благоустройства </w:t>
      </w:r>
      <w:r>
        <w:rPr>
          <w:rFonts w:eastAsia="Calibri"/>
          <w:b/>
          <w:sz w:val="28"/>
          <w:szCs w:val="28"/>
        </w:rPr>
        <w:t>Ейскоукрепл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ельского поселения Щербиновского района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Характеристика благоустройства дворов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Ейскоукрепленского сельского поселения Щербиновского района 92 800 0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адратных метр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на сегодняшний день в целом по Ейскоукрепленскому сельскому поселению Щербиновского района полностью или частично не отвечает нормативным треб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 местах общего пользования по уходу за зелеными насаждениями, удалению старых и больных деревьев, не осуществлялась посадка деревьев и кустарников. Зеленые насаждения на общественных территориях представлены, в основном, зрелыми или перестойными деревьями, не устроены цветники, отсутствуют газ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территориях отсутствует освещение этих территорий, необходимый набор малых форм и обустроенных площадок для отдых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состояние общественн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общественных территорий, озеленения, освещения, на сегодняшний день весьма актуальны и не решены в полном объеме в связи с недостаточным финансирова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общественн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лагоустройству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обществе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инимальный перечень работ по благоустройству общественных территорий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риложением визуализированного перечня образцов элементов благоустройства, предполагаемых к размещению на общественной территории Приложение № 3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еталлического ограждения общественных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и укладка тротуарной плитки по дорожкам и аллеям общественных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портивной площадки, спортивного обору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детского игрового комплекса, детского игрового обору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, входящих в состав минимального перечня работ приведена в соответствии с Таблицей 1 к муниципальной программе.</w:t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right"/>
        <w:rPr/>
      </w:pPr>
      <w:r>
        <w:rPr/>
        <w:t>Таблица 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3002"/>
      </w:tblGrid>
      <w:tr>
        <w:trPr>
          <w:trHeight w:val="16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ы финансовых затрат на 1 единицу измерения, с учетом НДС (тыс. руб.)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еталлического ограждения общественных территор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свещения общественных территор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ешеходных зон тротуарной плиткой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парковой зон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общественных территор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адка зеленых насаждений в виде деревьев и многолетних кустарник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дизайн-проектов, проектно-сметной документации и проведение проверки достоверности определения сметной стоим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государственной экспертиз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Характеристика сферы благоустройства общественных территор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сел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 Ейскоукрепленского сельского поселения Щербинов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Ейскоукрепленского сельского поселения Щербиновского района, формируют благоприятную и комфортную среду для жителей и гостей Ейскоукрепленского сельского поселения Щербиновского района, выполняют рекреационные и санитарно-защитные функции. Они являются составной частью природного богатства села и важным условием его инвестиционной привлекатель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вопросах благоустройства  имеется ряд проблем: низкий уровень общего благоустройства общественных территорий, низкий уровень экономической привлекательности территории общего пользования из-за наличия инфраструктурных проблем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 территории Ейскоукрепленского сельского поселения Щербиновского района имеется 2 объекта (общественная территория) – парк культуры и отдыха имени 40-летия Победы - площадью 15151 кв.м, стадион площадью 12305 кв.м., итого общей площадью 27 446 кв.м, из них нуждается в благоустройстве 27446 кв.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 и ал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дизайн-проектов, проектно-сметной документации и проведение проверки достоверности определения сметной стоим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общественных территорий Ейскоукрепленского сельского поселения Щербиновского района, на которых планируется благоустройство в 2018 – 2020 годах, указывается в приложение № 5 </w:t>
      </w:r>
      <w:r>
        <w:rPr>
          <w:rFonts w:eastAsia="Calibri"/>
          <w:sz w:val="28"/>
          <w:szCs w:val="28"/>
        </w:rPr>
        <w:t xml:space="preserve">к паспорту муниципальной программы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, связанные с изменением бюджетного законодательства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риски: финансирование муниципальной программы не в полном объеме в связи с неисполнением доходной части бюджета поселен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показатели, сроки и этап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программы является создание в Ейскоукрепленском сельском поселении</w:t>
      </w:r>
      <w:r>
        <w:rPr>
          <w:sz w:val="28"/>
          <w:szCs w:val="28"/>
        </w:rPr>
        <w:t xml:space="preserve"> Щербиновского района</w:t>
      </w:r>
      <w:r>
        <w:rPr>
          <w:color w:val="000000"/>
          <w:sz w:val="28"/>
          <w:szCs w:val="28"/>
        </w:rPr>
        <w:t xml:space="preserve"> современной комфортной среды, </w:t>
      </w:r>
      <w:r>
        <w:rPr>
          <w:sz w:val="28"/>
          <w:szCs w:val="28"/>
        </w:rPr>
        <w:t xml:space="preserve">повышение уровня комплексного благоустройства для повышения качества жизни населения </w:t>
      </w:r>
      <w:r>
        <w:rPr>
          <w:color w:val="000000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программы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общественных территор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8 - 2020 годах, этапы не предусмотре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остав целевых показателей реализации муниципальной программы определен исходя из достижения цели и решения задач муниципальной программы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Перечень целей, задач и характеризующих их целевых показателей приведен в приложении № 1 к паспорту муниципальной программы.</w:t>
      </w:r>
    </w:p>
    <w:p>
      <w:pPr>
        <w:pStyle w:val="Normal"/>
        <w:tabs>
          <w:tab w:val="clear" w:pos="708"/>
          <w:tab w:val="left" w:pos="3645" w:leader="none"/>
        </w:tabs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Style16"/>
        <w:numPr>
          <w:ilvl w:val="0"/>
          <w:numId w:val="3"/>
        </w:numPr>
        <w:ind w:left="0" w:firstLine="426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инансирование реализации муниципальной программы предусматривается за счет средств бюджета Ейскоукрепленского сельского поселения Щербиновского района, а также на условиях софинансирования с федеральным и краевым бюджетами в соответствии с </w:t>
      </w:r>
      <w:hyperlink r:id="rId2">
        <w:r>
          <w:rPr>
            <w:rStyle w:val="InternetLink"/>
            <w:b/>
            <w:bCs w:val="false"/>
            <w:color w:val="000000"/>
            <w:sz w:val="28"/>
            <w:szCs w:val="28"/>
          </w:rPr>
          <w:t>Федеральным законом от 19 декабря 2016 года № 415-ФЗ «О федеральном бюджете на 2017 год и на плановый период 2018 и 2019 годов</w:t>
        </w:r>
      </w:hyperlink>
      <w:r>
        <w:rPr>
          <w:b/>
          <w:sz w:val="28"/>
          <w:szCs w:val="28"/>
        </w:rPr>
        <w:t xml:space="preserve">», государственной программой Краснодарского края «Развитие жилищно-коммунального хозяйства», утвержденной постановлением главы администрации (губернатора) Краснодарского края от 12 октября 2015 года                 № 967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5"/>
        <w:gridCol w:w="426"/>
        <w:gridCol w:w="1558"/>
        <w:gridCol w:w="1559"/>
        <w:gridCol w:w="1797"/>
        <w:gridCol w:w="118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ды реализаци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ы финансирования, рубле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10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  <w:p>
            <w:pPr>
              <w:pStyle w:val="Normal"/>
              <w:jc w:val="center"/>
              <w:rPr/>
            </w:pPr>
            <w:r>
              <w:rPr/>
              <w:t>бюдж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9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ое мероприятие № 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color w:val="000000"/>
              </w:rPr>
              <w:t>Благоустройство общественной территори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ния 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0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4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60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могут уточняться в соответствии с решением о бюджете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распределения денежных средств на реализац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 «Формирование современной городской среды» на 2018 – 2020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распределения субсидии, полученной из бюджета Краснодарского края, бюджета</w:t>
      </w:r>
      <w:r>
        <w:rPr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на реализацию данной программы, распределяются следующим образом: все денежные средства подлежат направлению на софинансирование мероприятий по реализации работ по благоустройству общественных территорий с массовым пребыванием людей, ввиду отсутствия многоквартирных домов с придворовыми территори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Положения, включаемые в муниципальную программу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Формирование современной городской среды» на 2018 - 2020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получения федеральной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орму и минимальную долю финансового и (или) трудового участия граждан, заинтересованных лиц,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финансового (денежного) участия, участие может быть в неденежной форме - трудовое участие. В частности, этом может бы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места общественного пользования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, проведение суб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оставление строительных материалов, техники и так далее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ак далее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ккумулирование средств граждан,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(в случае принятия субъектом Российской Федерации решения о таком участии) должны проводиться согласно с утвержденным порядком. При этом, порядок аккумулирования средств в числе иных положений должен предусматривать открытие уполномоченным органом местного самоуправления, муниципальным унитарным предприятием или бюджетным учреждением счетов для перечисления средств в российских кредитных организациях, величина собственных средств которых составляет менее чем двадцать миллиардов рублей либо в органах казначейства, необходимость перечисление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уполномоченным предприятием учета поступающих средств в разрезе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и с Правилами предоставления федеральной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предложений граждан, заинтересованных в благоустройстве общественны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, обсуждения, согласования и утверждения дизайн-проекта, расположенного на территории Ейскоукрепленского сельского поселения,  благоустройства общественной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Осуществление контроля реализации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в рамках Приоритетного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существления контроля и координации за ходом выполнения муниципальной программы необходимо создать общественную комиссию из представителей органов местного самоуправления Ейскоукрепленского сельского поселения Щербиновского района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рганизацию деятельности муниципальной общественной комиссии рекомендуется осуществлять в соответствие с положением о муниципальной общественной комисс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этом, проведение заседаний муниципальной общественной комиссии рекомендуется осуществлять в открытой форме с использованием видеофиксации с последующим размещением соответствующих записей, протоколов заседаний в открытом доступе на сайте органа местного самоупра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Вовлечение граждан, организаций в процесс обсуж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униципальной программы, общественных территор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суждение общественных территорий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Ейскоукрепленского сельского поселения Щерби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овышения уровня доступности информации и информирования граждан и других субъектов о задачах и проектах по благоустройству общественных территорий создан раздел на официальном сайте администрации Ейскоукрепленского сельского поселения в сети «Интернет», предоставляющий наиболее полную и актуальную информацию в данной сфере.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жидаемые и конечн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к концу 2018 - 2020 года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содержание объектов благоустройства, зеленых насаждений и, в целом, внешнего облика Ейскоукрепл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Щербиновского района</w:t>
      </w:r>
      <w:r>
        <w:rPr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овышение уровня благоустройства и совершенствование внешнего облика территории </w:t>
      </w:r>
      <w:r>
        <w:rPr>
          <w:sz w:val="28"/>
          <w:szCs w:val="28"/>
        </w:rPr>
        <w:t>Ейскоукрепле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Щерби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овышение уровня комплексного благоустройства для повышения качества жизни граждан на территор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вышение эстетического качества среды территории и формирование современного облика Ейскоукрепле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Щербиновского района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здание благоприятных и комфортных условий для проживания и отдыха населения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етодика оценки эффективности реализации </w:t>
      </w:r>
    </w:p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Style16"/>
        <w:ind w:left="644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ценка эффективности реализации муниципальной программы проводится финансовым отделом администрации </w:t>
      </w:r>
      <w:r>
        <w:rPr>
          <w:sz w:val="28"/>
          <w:szCs w:val="28"/>
        </w:rPr>
        <w:t>Ейскоукрепленского</w:t>
      </w:r>
      <w:r>
        <w:rPr>
          <w:rFonts w:eastAsia="Calibri"/>
          <w:sz w:val="28"/>
          <w:szCs w:val="28"/>
        </w:rPr>
        <w:t xml:space="preserve"> сельского поселения на основе информации, предоставляемой координатором муниципальной программы и 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методикой</w:t>
        </w:r>
      </w:hyperlink>
      <w:r>
        <w:rPr>
          <w:rFonts w:eastAsia="Calibri"/>
          <w:sz w:val="28"/>
          <w:szCs w:val="28"/>
        </w:rPr>
        <w:t xml:space="preserve">, утвержденной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Ейскоукрепленского сельского поселения Щербиновского района </w:t>
      </w:r>
      <w:r>
        <w:rPr>
          <w:sz w:val="28"/>
          <w:szCs w:val="28"/>
        </w:rPr>
        <w:t>от 25 июля 2014 года № 30 «О порядке</w:t>
      </w:r>
      <w:r>
        <w:rPr>
          <w:bCs/>
          <w:sz w:val="28"/>
          <w:szCs w:val="28"/>
        </w:rPr>
        <w:t xml:space="preserve"> 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rFonts w:eastAsia="Calibri"/>
          <w:sz w:val="28"/>
          <w:szCs w:val="28"/>
        </w:rPr>
        <w:t xml:space="preserve"> (в соответствии с Порядком действующим на момент проведения оценки эффективности реализации муниципальной программы).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9. Механизм реализации муниципальной программы 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Style16"/>
        <w:ind w:left="101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ее координатор – финансовый отдел администрации Ейскоукрепленского сельского поселения Щербиновского района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мониторинга реализации программ на основании ежеквартальных отчетов, так же готовит ежегодный отчет (доклад) о ходе реализации муниципальной программы, предусмотренные</w:t>
      </w:r>
      <w:r>
        <w:rPr/>
        <w:t xml:space="preserve"> </w:t>
      </w:r>
      <w:r>
        <w:rPr>
          <w:sz w:val="28"/>
          <w:szCs w:val="28"/>
        </w:rPr>
        <w:t>Порядком принятия решения о разработке, формировании, реализации, оценки эффективности реализации муниципальных программ Ейскоукрепленского сельского поселения Щербиновского района утвержденного постановлением администрации Ейскоукрепленского сельского поселения Щербиновского района от 25 июля 2014 года   № 3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rFonts w:ascii="Arial" w:hAnsi="Arial" w:cs="Arial"/>
        </w:rPr>
      </w:pPr>
      <w:bookmarkStart w:id="0" w:name="sub_442"/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 2020 годы</w:t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» на 2018 - 2020 год</w:t>
      </w:r>
      <w:r>
        <w:rPr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488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418"/>
        <w:gridCol w:w="2551"/>
        <w:gridCol w:w="2551"/>
        <w:gridCol w:w="2551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/>
            </w:pPr>
            <w:r>
              <w:rPr/>
              <w:t>1.</w:t>
            </w:r>
          </w:p>
        </w:tc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26282F"/>
              </w:rPr>
              <w:t xml:space="preserve"> «</w:t>
            </w:r>
            <w:r>
              <w:rPr/>
              <w:t>Формирование современной городской среды на 2018 год</w:t>
            </w:r>
            <w:r>
              <w:rPr>
                <w:bCs/>
                <w:color w:val="26282F"/>
              </w:rPr>
              <w:t xml:space="preserve">» 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№ 1 «Благоустройство общественной территории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вышение уровня комплексного благоустройства для повышения качества жизни населения </w:t>
            </w:r>
            <w:r>
              <w:rPr>
                <w:bCs/>
                <w:color w:val="26282F"/>
              </w:rPr>
              <w:t>Ейскоукрепленского</w:t>
            </w:r>
            <w:r>
              <w:rPr/>
              <w:t xml:space="preserve"> сельского поселения Щербиновского  района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рганизация мероприятий по благоустройству нуждающихся в благоустройстве общественной территории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Разработка дизайн-проектов благоустройство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  <w:highlight w:val="yellow"/>
          <w:shd w:fill="FFFFFF" w:val="clear"/>
        </w:rPr>
      </w:pPr>
      <w:r>
        <w:rPr>
          <w:b/>
          <w:bCs/>
          <w:color w:val="26282F"/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ПРИЛОЖЕНИЕ №2</w:t>
      </w:r>
    </w:p>
    <w:p>
      <w:pPr>
        <w:pStyle w:val="Normal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 2020 годы</w:t>
      </w:r>
    </w:p>
    <w:p>
      <w:pPr>
        <w:pStyle w:val="Normal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ПЕРЕЧЕНЬ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ОСНОВНЫХ МЕРОПРИЯТИЙ МУНИЦИПАЛЬНОЙ  ПРОГРАММЫ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ЕЙСКОУКРЕПЛЕНСКОГО СЕЛЬСКОГО ПОСЕЛЕНИЯ ЩЕРБИН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» на 2018 - 2020 годы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126"/>
        <w:gridCol w:w="1560"/>
        <w:gridCol w:w="1559"/>
        <w:gridCol w:w="1417"/>
        <w:gridCol w:w="1843"/>
        <w:gridCol w:w="1843"/>
        <w:gridCol w:w="1134"/>
      </w:tblGrid>
      <w:tr>
        <w:trPr>
          <w:trHeight w:val="15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Объем 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финансирования, </w:t>
            </w:r>
          </w:p>
          <w:p>
            <w:pPr>
              <w:pStyle w:val="Normal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рублей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1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муниципальной программы «Формирование современной городской среды» на 2018 – 2020 годы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ограждения парковой зоны, укладка плитки по центральной парковой аллее, монтаж системы уличного освещения парковой зо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napToGrid w:val="false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№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: «</w:t>
            </w:r>
            <w:r>
              <w:rPr/>
              <w:t xml:space="preserve">Благоустройство парковой зон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34" w:hanging="0"/>
              <w:jc w:val="both"/>
              <w:rPr/>
            </w:pPr>
            <w:r>
              <w:rPr>
                <w:rFonts w:cs="Arial" w:ascii="Times New Roman" w:hAnsi="Times New Roman"/>
                <w:b w:val="false"/>
                <w:lang w:val="ru-RU"/>
              </w:rPr>
              <w:t>Мероприятие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Ейскоукрепленского сельского поселения Щербиновского района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ероприятие № 1.2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«Благоустройство спортивного стади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становка ограждения стадиона, обустройство стадиона: установка спортинвентаря, установка спортивных трибу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№ 1.3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>«Озеленение  и обустройство парковых ал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парковой зоны: высадка деьвьев, кустарник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стройство пешеходных аллей парковой зо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3267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3267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  <w:highlight w:val="yellow"/>
          <w:shd w:fill="FFFFFF" w:val="clear"/>
        </w:rPr>
      </w:pPr>
      <w:r>
        <w:rPr>
          <w:bCs/>
          <w:color w:val="26282F"/>
          <w:sz w:val="28"/>
          <w:szCs w:val="28"/>
          <w:highlight w:val="yellow"/>
          <w:shd w:fill="FFFFFF" w:val="clear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3</w:t>
      </w:r>
    </w:p>
    <w:p>
      <w:pPr>
        <w:pStyle w:val="Normal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 2020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инимальный 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по благоустройству общественны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357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276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еталлического ограждения общественных территорий</w:t>
            </w:r>
          </w:p>
        </w:tc>
      </w:tr>
      <w:tr>
        <w:trPr>
          <w:trHeight w:val="409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свещения общественных территорий</w:t>
            </w:r>
          </w:p>
        </w:tc>
      </w:tr>
      <w:tr>
        <w:trPr>
          <w:trHeight w:val="409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бустройство пешеходных зон тротуарной плиткой</w:t>
            </w:r>
          </w:p>
        </w:tc>
      </w:tr>
      <w:tr>
        <w:trPr>
          <w:trHeight w:val="409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парковой зо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4</w:t>
      </w:r>
    </w:p>
    <w:p>
      <w:pPr>
        <w:pStyle w:val="Normal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 2020 годы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общественной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ложенной на территории Ейскоукрепленского сельского поселения Щерби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планируется благоустройство в 2018 –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0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рес общественной территории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Ейское Укрепление, улица Суворова, 14, парк культуры и отдыха 40-летия Побе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Ейское Укрепление, улица Суворова, 14, стади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5</w:t>
      </w:r>
    </w:p>
    <w:p>
      <w:pPr>
        <w:pStyle w:val="Normal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– 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ресный 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территории </w:t>
      </w:r>
      <w:r>
        <w:rPr>
          <w:b/>
          <w:bCs/>
          <w:color w:val="26282F"/>
          <w:sz w:val="28"/>
          <w:szCs w:val="28"/>
        </w:rPr>
        <w:t>Ейскоукрепленского</w:t>
      </w:r>
      <w:r>
        <w:rPr>
          <w:b/>
          <w:sz w:val="28"/>
          <w:szCs w:val="28"/>
        </w:rPr>
        <w:t xml:space="preserve"> сельского поселения Щерби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планируется благоустройство в 2018 -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71" w:type="dxa"/>
        <w:jc w:val="left"/>
        <w:tblInd w:w="1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04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рес общественной территории: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Ейское Укрепление, улица Суворова,14, парк культуры и отдыха 40-летия Победы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Ейское Укрепление, улица Суворова,14, стади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7"/>
      <w:type w:val="nextPage"/>
      <w:pgSz w:orient="landscape" w:w="16838" w:h="11906"/>
      <w:pgMar w:left="709" w:right="820" w:gutter="0" w:header="708" w:top="113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color w:val="26282F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ind w:hanging="1800"/>
      <w:jc w:val="center"/>
    </w:pPr>
    <w:rPr>
      <w:rFonts w:ascii="Calibri" w:hAnsi="Calibri" w:eastAsia="Times New Roman" w:cs="Times New Roman"/>
      <w:spacing w:val="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70266.0" TargetMode="External"/><Relationship Id="rId3" Type="http://schemas.openxmlformats.org/officeDocument/2006/relationships/hyperlink" Target="garantf1://31428334.1500" TargetMode="External"/><Relationship Id="rId4" Type="http://schemas.openxmlformats.org/officeDocument/2006/relationships/hyperlink" Target="garantf1://3142833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8:00Z</dcterms:created>
  <dc:creator>Admin</dc:creator>
  <dc:description/>
  <dc:language>en-US</dc:language>
  <cp:lastModifiedBy>adm</cp:lastModifiedBy>
  <cp:lastPrinted>2017-10-12T10:30:00Z</cp:lastPrinted>
  <dcterms:modified xsi:type="dcterms:W3CDTF">2017-11-09T12:28:00Z</dcterms:modified>
  <cp:revision>2</cp:revision>
  <dc:subject/>
  <dc:title/>
</cp:coreProperties>
</file>