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707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81" t="29471" r="25169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ЯТЬДЕСЯТ 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7.2023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экспертным заключением Управления правового обеспечения, реестра и регистра департамента внутренней политики администрации Краснодарского края от 31 мая 2023 года № 34.03-04-245/23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(с изменениями 12 ноября 2020 года № 1, от 24 июня 2021 года № 3, 27 апреля 2023 года № 2)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TextBodyIndent"/>
        <w:ind w:left="4962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TextBodyIndent"/>
        <w:ind w:left="4962" w:right="-1" w:hanging="0"/>
        <w:jc w:val="center"/>
        <w:rPr/>
      </w:pPr>
      <w:r>
        <w:rPr>
          <w:szCs w:val="28"/>
        </w:rPr>
        <w:t>поселения Щербиновского района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7.2023 г. № 1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носимые в приложение к решению </w:t>
      </w:r>
      <w:bookmarkStart w:id="0" w:name="_Hlk33693567"/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а 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Щербин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 30 июля 2020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«Об утверждении Положения о муниципальной службе 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» (с изменениями 12 ноября 2020 года № 1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1 года № 3, 27 апреля 2023 года №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еамбуле решения Совета, преамбуле Положения, пункте 2.1 раздела 2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нкте 2.1 раздела 2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Закон Краснодарского края от 8 июня 2007 года № 1243-K3 «О Реестре муниципальных должностей и Реестре должностей муниципальной службы в Краснодарском крае» заменить словами «Закон Краснодарского края от 8 июня 2007 года № 1243-K3 «О Реестре должностей муниципальной службы в Краснодарском крае» в соответствующих падеж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ункте 2.1 раздела 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Реестром муниципальных должностей и должностей муниципальной службы» заменить словами «Реестром должностей муниципальной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ункте 5 пункта 1.1 раздела 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, разделе 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слова «избирательная комиссия муниципального образования» </w:t>
      </w:r>
      <w:r>
        <w:rPr>
          <w:bCs/>
          <w:sz w:val="28"/>
          <w:szCs w:val="28"/>
        </w:rPr>
        <w:t>в соответствующих падежах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слова «аппарат избирательной комиссии муниципального образования»</w:t>
      </w:r>
      <w:r>
        <w:rPr>
          <w:bCs/>
          <w:sz w:val="28"/>
          <w:szCs w:val="28"/>
        </w:rPr>
        <w:t xml:space="preserve"> в соответствующих падежах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3.4 раздела 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«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ункте 7.7 раздела 7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глава администрации (губернатор)</w:t>
      </w:r>
      <w:r>
        <w:rPr>
          <w:bCs/>
          <w:sz w:val="28"/>
          <w:szCs w:val="28"/>
        </w:rPr>
        <w:t>» заменить словами «Г</w:t>
      </w:r>
      <w:r>
        <w:rPr>
          <w:sz w:val="28"/>
          <w:szCs w:val="28"/>
        </w:rPr>
        <w:t>убернатор</w:t>
      </w:r>
      <w:r>
        <w:rPr>
          <w:bCs/>
          <w:sz w:val="28"/>
          <w:szCs w:val="28"/>
        </w:rPr>
        <w:t>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ункте 8. 4 раздела 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глава администрации (губернатор)</w:t>
      </w:r>
      <w:r>
        <w:rPr>
          <w:bCs/>
          <w:sz w:val="28"/>
          <w:szCs w:val="28"/>
        </w:rPr>
        <w:t>» заменить словами «Г</w:t>
      </w:r>
      <w:r>
        <w:rPr>
          <w:sz w:val="28"/>
          <w:szCs w:val="28"/>
        </w:rPr>
        <w:t>убернатор</w:t>
      </w:r>
      <w:r>
        <w:rPr>
          <w:bCs/>
          <w:sz w:val="28"/>
          <w:szCs w:val="28"/>
        </w:rPr>
        <w:t>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одпункте 4 пункта 1.1 раздела 1 главы VII Положения слова «Пенсионного фонда Российской Федерации» заменить словами Фонда пенсионного и социального страхования Российской Федераци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 апреля 2023 года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слова «пункт 3.1 раздела 3» дополнить словами                         «главы III Поло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слова «пункт 5.1 раздела 5» дополнить словами                    «главы IV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5:00Z</dcterms:created>
  <dc:creator>ConsultantPlus</dc:creator>
  <dc:description/>
  <dc:language>en-US</dc:language>
  <cp:lastModifiedBy>adm</cp:lastModifiedBy>
  <cp:lastPrinted>2023-07-31T08:33:00Z</cp:lastPrinted>
  <dcterms:modified xsi:type="dcterms:W3CDTF">2023-08-02T10:35:00Z</dcterms:modified>
  <cp:revision>2</cp:revision>
  <dc:subject/>
  <dc:title>Об утверждении Положения о порядке сдачи</dc:title>
</cp:coreProperties>
</file>