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25.09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21 октября 2019 года № 78 «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 Ейскоукрепленского сельского поселения Щерби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ходящихся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ю: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становление  администрации Ейскоукрепленского сельского поселения Щербиновского района от 21 октября 2019 года № 78 «Об утверждении муниципальной программы Ейскоукрепленского сельского поселения Щербиновского района «Сохранение, использование и популяризация объектов культурного наследия, находящихся на территории Ейскоукрепленского сельского поселения Щербиновского район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риложение к постановлению изложить в новой редакции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 1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 2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23 № 45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0.2019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льтурного наследия (памятников истории и культуры),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ходящихся на территории Ейскоукрепленского сельского поселения Щербинов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культур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ледия (памятников истории и культуры), находящихся на территории 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йскоукрепленского сельского поселения Щербиновского район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своения бюджетных средств.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20 - 2024 годы –2967945,55 рублей, в том числе по годам: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3665,4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280,15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0,00 рублей, из них: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Краснодарского края – 2763760,00 рублей, в том числе по годам: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6256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1200,00 рублей;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Ейскоукрепленского сельского поселения Щербиновского района (далее – бюджет поселения)  - 204185,55 рублей, в том числе по годам: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05,4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0,00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080,15 рублей;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0000,00 рублей.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Характеристика текущего состояния и прогноз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Устав Ейскоукреплен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униципальная программа направлена на создание правовой, организационной и финансово-экономической основы для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ельском поселении проявилась проблема сохранения памятников культуры и истории, находящихся в муниципальной собственности. Разработка настоящей муниципальной программы вызвана необходимостью выполнения сельским поселением обязанностей собственника объектов культурного наследия по их содержанию и сохранению. Вопросы, связанные с содержанием памятников истории и культуры, объектов культурного наследия, находящихся в собственности сельского поселения необходимо решать комплексно, программными методами. С целью оптимизации финансовых затрат бюджета сельского поселения мероприятия муниципальной программы и сроки их реализации выстроены с учетом значимости объектов культурного наследия. Очевидно, что программно-целевой метод позволяет комплексно подходить к решению проблем, выделять приоритетные направления работы, определять цели и прогнозировать конкретные результаты реализации муниципальной программ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rFonts w:cs="Myriad Pro;Times New Roman" w:ascii="Myriad Pro;Times New Roman" w:hAnsi="Myriad Pro;Times New Roman"/>
          <w:color w:val="010101"/>
          <w:sz w:val="28"/>
          <w:szCs w:val="28"/>
        </w:rPr>
        <w:t xml:space="preserve">В 2023 году Краснодарский край отмечает славный юбилей - 80-летие освобождения от немецко-фашистских захватчиков и завершения Битвы за Кавказ. Это знаковое для каждого жителя Кубани событие, наряду со Сталинградской и Курской битвами, позволило нанести в 1943 году сокрушительный удар по врагу и переломить ход Великой Отечественной войны. </w:t>
      </w:r>
      <w:r>
        <w:rPr>
          <w:sz w:val="28"/>
          <w:szCs w:val="28"/>
        </w:rPr>
        <w:t>В рамках подготовки к этой дате необходимо консолидировать все возможные материальные, людские, финансовые и организационные ресурсы для приведения памятников Великой победе, расположенных на территории Ейскоукрепленского сельского поселения Щербиновского района, в состояние, отвечающее всем эстетическим нормам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ые мероприятия по подготовке к знаменательной дате требуют привлечения материальных ресурсов Ейскоукрепленского сельского поселения Щербиновского района в части решения вопроса по проведению капитального ремонта «Братской могилы советских воинов», расположенной по адресу: Краснодарский край Щербиновский район село Ейское Укрепление, кладбище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Реализовав данную муниципальную программу, мы сохраним подвиг человечества в освобождении не только Краснодарского края, но и Щербиновского района  и села Ейское Укрепление Щерб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и, задачи и целевые показатели, сроки и этапы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ой задачей эт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м показателем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№ 2 к муниципальной программ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ъем финансирования на 2020 - 2024 годы составляет –2967945,55 рублей, в том числе по годам: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3665,4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0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24280,15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00,00 рублей, из них: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раснодарского края – 2763760,00 рублей, в том числе по годам: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6256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120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Ейскоукрепленского сельского поселения Щербиновского района (далее – бюджет поселения)  - 204185,55 рублей, в том числе по годам: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105,4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0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0,00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080,15 рублей;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00,00 рублей. </w:t>
      </w:r>
    </w:p>
    <w:p>
      <w:pPr>
        <w:pStyle w:val="Normal"/>
        <w:widowControl w:val="false"/>
        <w:spacing w:lineRule="atLeast" w:line="2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276"/>
        <w:gridCol w:w="1275"/>
        <w:gridCol w:w="113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объем финансировани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»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79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6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80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63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625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1 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4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79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6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80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63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625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1 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4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2 «Текущее содержа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000,00</w:t>
            </w:r>
          </w:p>
        </w:tc>
      </w:tr>
      <w:tr>
        <w:trPr>
          <w:trHeight w:val="1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893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266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270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Методика оценки эффективности реализа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Механизм реализации муниципальной программы и контроль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ее выполнение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ординатор муниципальной программы ежегодно, не позднее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 августа 2019 года № 53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cs="Times New Roman" w:ascii="Times New Roman" w:hAnsi="Times New Roman"/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Мониторинг реализации муниципальной программы осуществляется по отчетным формам согласно приложению № 10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 августа 2019 года            № 53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м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 августа 2019 года № 53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9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737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1:00Z</dcterms:created>
  <dc:creator>Asus</dc:creator>
  <dc:description/>
  <dc:language>en-US</dc:language>
  <cp:lastModifiedBy>adm</cp:lastModifiedBy>
  <cp:lastPrinted>2023-09-26T15:21:00Z</cp:lastPrinted>
  <dcterms:modified xsi:type="dcterms:W3CDTF">2023-09-28T07:11:00Z</dcterms:modified>
  <cp:revision>2</cp:revision>
  <dc:subject/>
  <dc:title>ПОСТАНОВЛЕНИЕ</dc:title>
</cp:coreProperties>
</file>