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5(345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0.11.2023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8.11.2023 № 63 «</w:t>
            </w:r>
            <w:r>
              <w:rPr>
                <w:bCs/>
                <w:sz w:val="28"/>
                <w:szCs w:val="28"/>
              </w:rPr>
              <w:t xml:space="preserve">Об отмене особого противопожарного режима на территории Ейскоукрепленского сельского поселения </w:t>
            </w: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3.11.2023 № 1 «</w:t>
            </w:r>
            <w:r>
              <w:rPr>
                <w:bCs/>
                <w:sz w:val="28"/>
                <w:szCs w:val="28"/>
              </w:rPr>
      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3.11.2023 № 3 «О внесении изменений в решение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3.11.2023 № 4 «</w:t>
            </w:r>
            <w:r>
              <w:rPr>
                <w:bCs/>
                <w:sz w:val="28"/>
                <w:szCs w:val="28"/>
              </w:rPr>
              <w:t>О создании муниципального дорожного фонда Ейскоукрепленского сельского поселения Щербиновского района и утверждении</w:t>
            </w:r>
            <w:r>
              <w:rPr>
                <w:rFonts w:eastAsia="Lucida Sans Unicode"/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8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8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постановление администрации муниципального образования Щербиновский район от 2 ноября 2023 года № 1063 «Об отмене особого противопожарного режима на территории Ейскоукрепленского сельского поселения Щербиновского района» в связи с установлением погодных условий, способствующих снижению пожарной обстановки на территории Ейскоукрепленского сельского поселения Щербиновского района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с 8 ноября 2023 года особый противопожарный режим на территории Ейскоукрепленского сельского поселения Щербиновского района, введенный постановлением администрации Ейскоукрепленского сельского поселения Щербиновского района от 23 июня 2023 года № 34 «О введении особого противопожарного режима на территор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Информационный бюллетень администрации</w:t>
      </w:r>
      <w:r>
        <w:rPr>
          <w:rFonts w:eastAsia="Droid Sans Fallback;MS Mincho"/>
          <w:iCs/>
          <w:kern w:val="2"/>
          <w:sz w:val="28"/>
          <w:szCs w:val="28"/>
          <w:lang w:eastAsia="hi-IN" w:bidi="hi-IN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3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 марта 2007 года № 25-ФЗ «О муниципальной службе в Российской Федерации», от 25 декабря 2008 года № 273-ФЗ О противодействии коррупции», </w:t>
      </w:r>
      <w:r>
        <w:rPr>
          <w:color w:val="22272F"/>
          <w:sz w:val="28"/>
          <w:szCs w:val="28"/>
          <w:shd w:fill="FFFFFF" w:val="clear"/>
        </w:rPr>
        <w:t xml:space="preserve">от 13 июня 2023 года № 258-ФЗ «О внесении изменений в отдельные законодательные акты Российской Федерации», от 10 июля 2023 года № 28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, 28 июля 2023 года № 1)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пункты 5.5, 5.7 раздела 5 главы III Положения, дополнить словами следующего содержа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«за исключением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3.4 раздела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,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пункт 1 пункта 3.6 раздела 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, 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ли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13.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5 декабря 2008 года № 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11.202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7 декабря 2022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3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55 067 83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5</w:t>
      </w:r>
      <w:r>
        <w:rPr>
          <w:rFonts w:eastAsia="Calibri"/>
          <w:sz w:val="28"/>
          <w:szCs w:val="28"/>
          <w:lang w:eastAsia="en-US"/>
        </w:rPr>
        <w:t>6 360 994,99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1 293 158,99 рубл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3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4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5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6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ложение № 7 изложить в новой редакции (приложение № 6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3.11.2023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3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347 336,00 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977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86 7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 55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6 8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1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 78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4 02053 10 0000 44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1 552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720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 720 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705 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 119 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94 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67 836,0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зачисляемым в бюджет Ейскоукрепленского сельского поселения Щербиновского района в соответствии с законодательством Российской Федераци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3.11.2023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ind w:left="5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left="5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</w:t>
      </w:r>
    </w:p>
    <w:p>
      <w:pPr>
        <w:pStyle w:val="Normal"/>
        <w:ind w:left="5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</w:t>
      </w:r>
    </w:p>
    <w:p>
      <w:pPr>
        <w:pStyle w:val="Normal"/>
        <w:ind w:left="5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Щербиновского района </w:t>
      </w:r>
    </w:p>
    <w:p>
      <w:pPr>
        <w:pStyle w:val="Normal"/>
        <w:ind w:left="522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2 г. № 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езвозмездные поступления из бюджета муниципального образования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ий район в 2023 году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lang w:eastAsia="en-US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 744 500,00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59 000,00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lang w:eastAsia="en-US"/>
              </w:rPr>
              <w:t>2 02 100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 700,00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 700,00</w:t>
            </w:r>
          </w:p>
        </w:tc>
      </w:tr>
      <w:tr>
        <w:trPr>
          <w:trHeight w:val="321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 700,00</w:t>
            </w:r>
          </w:p>
        </w:tc>
      </w:tr>
      <w:tr>
        <w:trPr>
          <w:trHeight w:val="321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Иные межбюджетные трансферт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709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22272F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eastAsia="Calibri"/>
                <w:color w:val="22272F"/>
                <w:shd w:fill="FFFFFF" w:val="clear"/>
                <w:lang w:eastAsia="en-US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94 800,00».</w:t>
            </w:r>
          </w:p>
        </w:tc>
      </w:tr>
      <w:tr>
        <w:trPr>
          <w:trHeight w:val="321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3.11.2023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360 994,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79 294,7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316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4 405,0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 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 173,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9 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0 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0 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30 778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130 778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1.2023 г.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620"/>
        <w:gridCol w:w="720"/>
        <w:gridCol w:w="1912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360 994,9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660 186,62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581,5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922,0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922,0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59,5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59,50</w:t>
            </w:r>
          </w:p>
        </w:tc>
      </w:tr>
      <w:tr>
        <w:trPr>
          <w:trHeight w:val="859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284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9 605,03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5 000,24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4 266,7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 933,47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0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04,7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 706 498,6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5 706 498,6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5 660,53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374 174,7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65 274,83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7" w:hanging="0"/>
              <w:jc w:val="center"/>
              <w:rPr>
                <w:b/>
                <w:b/>
              </w:rPr>
            </w:pPr>
            <w:r>
              <w:rPr/>
              <w:t xml:space="preserve">12 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1612,9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/>
              <w:t xml:space="preserve">12 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  <w:p>
            <w:pPr>
              <w:pStyle w:val="Normal"/>
              <w:ind w:right="-47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612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сидии на 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124</w:t>
            </w:r>
            <w:r>
              <w:rPr>
                <w:lang w:val="en-US"/>
              </w:rPr>
              <w:t> </w:t>
            </w:r>
            <w:r>
              <w:rPr/>
              <w:t>25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 xml:space="preserve">12 0 01 </w:t>
            </w:r>
            <w:r>
              <w:rPr>
                <w:lang w:val="en-US"/>
              </w:rPr>
              <w:t>S0640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124</w:t>
            </w:r>
            <w:r>
              <w:rPr>
                <w:lang w:val="en-US"/>
              </w:rPr>
              <w:t> </w:t>
            </w:r>
            <w:r>
              <w:rPr/>
              <w:t>25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0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 9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 280,1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280,15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 0 01С2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01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С29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0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по содержанию памятников и братских могил, находящихся на территори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0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70,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7 316,14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 316,14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 316,14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 316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 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 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 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 400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 592,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6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1 </w:t>
            </w:r>
            <w:r>
              <w:rPr>
                <w:lang w:val="en-US"/>
              </w:rPr>
              <w:t>S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5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риобретение специальной техники (на базе шасси трактор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1 </w:t>
            </w:r>
            <w:r>
              <w:rPr>
                <w:lang w:val="en-US"/>
              </w:rPr>
              <w:t>S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500 000</w:t>
            </w:r>
            <w:r>
              <w:rPr/>
              <w:t>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от 13.11.2023 г. № 3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10206" w:leader="none"/>
        </w:tabs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621"/>
        <w:gridCol w:w="1687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 360 994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6 360 994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679 294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667 316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667 316,14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667 316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667 316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667 316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>
                <w:b/>
              </w:rPr>
              <w:t>3 </w:t>
            </w:r>
            <w:r>
              <w:rPr>
                <w:b/>
                <w:lang w:val="en-US"/>
              </w:rPr>
              <w:t>54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en-US"/>
              </w:rPr>
            </w:pPr>
            <w:r>
              <w:rPr/>
              <w:t>3 519 605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>3 519 605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  <w:t>3 515 00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right="-122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4 266,7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26 933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04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04,7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 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 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 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106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 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 173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 581,5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922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922,0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5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5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 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59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99 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 640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640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490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 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 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обретение специальной техники (на базе шасси тракт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1 </w:t>
            </w:r>
            <w:r>
              <w:rPr>
                <w:lang w:val="en-US"/>
              </w:rPr>
              <w:t>S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 5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jc w:val="both"/>
              <w:rPr/>
            </w:pPr>
            <w:r>
              <w:rPr/>
              <w:t>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1S02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500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left="-207" w:hanging="0"/>
              <w:jc w:val="right"/>
              <w:rPr>
                <w:lang w:val="en-US"/>
              </w:rPr>
            </w:pPr>
            <w:r>
              <w:rPr>
                <w:b/>
              </w:rPr>
              <w:t>46 130 778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left="-207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30 778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-207" w:hanging="0"/>
              <w:jc w:val="right"/>
              <w:rPr>
                <w:b/>
                <w:b/>
              </w:rPr>
            </w:pPr>
            <w:r>
              <w:rPr>
                <w:b/>
              </w:rPr>
              <w:t>45 706 498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ind w:left="-65" w:hanging="0"/>
              <w:rPr/>
            </w:pPr>
            <w:r>
              <w:rPr/>
              <w:t>45 706 498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845 650,5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374 174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 465 274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2,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 612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 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0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 612,9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ремонт и укрепление материально-технической базы, техническое оснащение муниципальных учреждений культуры и (или) детских музыкальных школ, школ искусств, домов детск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0 01 </w:t>
            </w:r>
            <w:r>
              <w:rPr>
                <w:lang w:val="en-US"/>
              </w:rPr>
              <w:t>S06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 124</w:t>
            </w:r>
            <w:r>
              <w:rPr>
                <w:lang w:val="en-US"/>
              </w:rPr>
              <w:t xml:space="preserve"> </w:t>
            </w:r>
            <w:r>
              <w:rPr/>
              <w:t>252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 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 0 01 </w:t>
            </w:r>
            <w:r>
              <w:rPr>
                <w:lang w:val="en-US"/>
              </w:rPr>
              <w:t>S06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 124</w:t>
            </w:r>
            <w:r>
              <w:rPr>
                <w:lang w:val="en-US"/>
              </w:rPr>
              <w:t xml:space="preserve"> </w:t>
            </w:r>
            <w:r>
              <w:rPr/>
              <w:t>252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280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280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 0 01С29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0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0 01С29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 0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0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3.11.2023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9</w:t>
            </w:r>
            <w:r>
              <w:rPr>
                <w:lang w:val="en-US"/>
              </w:rPr>
              <w:t>3</w:t>
            </w:r>
            <w:r>
              <w:rPr/>
              <w:t> 158,9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9</w:t>
            </w:r>
            <w:r>
              <w:rPr>
                <w:lang w:val="en-US"/>
              </w:rPr>
              <w:t>3</w:t>
            </w:r>
            <w:r>
              <w:rPr/>
              <w:t> 158,9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067 83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067 83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067 83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5 067 836,00</w:t>
            </w:r>
          </w:p>
        </w:tc>
      </w:tr>
      <w:tr>
        <w:trPr>
          <w:trHeight w:val="709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 360 994,99</w:t>
            </w:r>
          </w:p>
        </w:tc>
      </w:tr>
      <w:tr>
        <w:trPr>
          <w:trHeight w:val="709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6 360 994,9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6 360 994,9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6 360 994,99</w:t>
            </w:r>
            <w:r>
              <w:rPr>
                <w:rFonts w:eastAsia="Calibri"/>
                <w:lang w:eastAsia="en-US"/>
              </w:rPr>
              <w:t>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drawing>
                <wp:inline distT="0" distB="0" distL="0" distR="0">
                  <wp:extent cx="725170" cy="897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ПЯТЬДЕСЯТ ПЯТАЯ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  <w:t>от 13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го дорожного фонда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bCs/>
          <w:sz w:val="28"/>
          <w:szCs w:val="28"/>
        </w:rPr>
        <w:t>Ейскоукрепленского сельского поселения Щербиновского района и утверждении</w:t>
      </w:r>
      <w:r>
        <w:rPr>
          <w:rFonts w:eastAsia="Lucida Sans Unicode"/>
          <w:b/>
          <w:bCs/>
          <w:sz w:val="27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на 2024 год</w:t>
      </w:r>
    </w:p>
    <w:p>
      <w:pPr>
        <w:pStyle w:val="Normal"/>
        <w:ind w:left="600" w:right="5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 и Федеральным законом от 06 октября 2003 № 131-ФЗ «Об общих принципах организации местного самоуправления в Российской Федерации» Совет Ейскоукрепленского сельского поселения Щербиновского района                                    р е ш и л: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  <w:szCs w:val="28"/>
        </w:rPr>
        <w:t>1. Создать муниципальный дорожный фонд Ейскоукрепленского сельского поселения Щербиновского района на 2024 год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 (далее - Порядок) (прилагается)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Разместить настоящее решение на официальном сайте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     С.П. Рассолова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Решение вступает в силу на следующий день после его официального опубликования и распространяю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 13.11.2023 г. № 4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bookmarkStart w:id="0" w:name="bookmark0"/>
      <w:r>
        <w:rPr>
          <w:rFonts w:eastAsia="Arial Unicode MS"/>
          <w:b/>
          <w:color w:val="000000"/>
          <w:sz w:val="28"/>
          <w:szCs w:val="28"/>
        </w:rPr>
        <w:t>ПОРЯДОК</w:t>
      </w:r>
      <w:bookmarkEnd w:id="0"/>
    </w:p>
    <w:p>
      <w:pPr>
        <w:pStyle w:val="Normal"/>
        <w:ind w:firstLine="709"/>
        <w:jc w:val="center"/>
        <w:rPr/>
      </w:pPr>
      <w:bookmarkStart w:id="1" w:name="bookmark1"/>
      <w:r>
        <w:rPr>
          <w:rFonts w:eastAsia="Arial Unicode MS"/>
          <w:b/>
          <w:color w:val="000000"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  <w:bookmarkEnd w:id="1"/>
      <w:r>
        <w:rPr>
          <w:rFonts w:eastAsia="Arial Unicode MS"/>
          <w:b/>
          <w:color w:val="000000"/>
          <w:sz w:val="28"/>
          <w:szCs w:val="28"/>
        </w:rPr>
        <w:t>Ейскоукрепленского сельского поселения Щербиновского района на 2024 год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 Дорожный фонд Ейскоукрепленского сельского поселения Щербиновского района (далее - Фонд) - часть средств бюджета Ейскоукрепленского сельского поселения Щербиновского района (далее –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Ейскоукрепленского сельского поселения Щербиновского района (далее - автомобильные дороги местного значения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эксплуатации и использования имущества, входящего в состав автомобильных дорог местного знач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муниципальных контрактов или иных догово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муниципального контракта и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Ейскоукрепленского сельского поселения Щербиновского района (далее – финансовый отдел) в соответствии с Бюджетным кодексом Российской Федерации в объеме бюджетных ассигнований, утвержденных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ли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полномоченным органом, обеспечивающим использование средств Фонда, является администрац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 основании документа, подтверждающего поступление указанных в настоящем пункте денежных средств в бюджет поселения, в том числе после заключения соответствующего договора (соглашения) между администрацией Ейскоукрепленского сельского поселения Щербиновского района и физическим или юридическим лицо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7. В целях разработки проекта решения представительного органа Ейскоукрепленского сельского поселения Щербиновского района о местном бюджете на очередной финансовый год или очередной финансовый год и плановый период, финансовый орган доводит до администрации прогноз предельных и фактических объемов (изменений объемов)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№ 1 к Порядку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едства Фонда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г) обустройство автомобильных дорог местного значения и прилегающих к ним территорий (обочин)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) выполнение научно-исследовательских, опытно-конструкторских и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хнологических работ в сфере дорожного хозяйства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е) осуществление мероприятий в отношении автомобильных дорог местного значения в случаях, установленных законодательством Российской Федерации и Краснодарского кра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ж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 оплату налогов и прочих обязательных платежей в части дорожного хозяйства; приобретение дорожно-эксплуатационной техники и другого имущества, необходимого для строительства, капитального ремонта, ремонта и содержания,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инансовый отдел ежеквартально, до 15-го числа месяца, следующего за отчетным периодом, направляет отчет об использовании средств Фонда главе Ейскоукрепленского сельского поселения Щербиновского района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0.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1. Контроль за использованием средств Фонда осуществляется финансовым отделом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9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9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бюджетных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97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972" w:hanging="0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орожного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972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zxx"/>
        </w:rPr>
        <w:t>на 2024 год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800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4 000,00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6240"/>
      </w:tblGrid>
      <w:tr>
        <w:trPr/>
        <w:tc>
          <w:tcPr>
            <w:tcW w:w="8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бюджетных ассигнован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bCs/>
                <w:sz w:val="28"/>
                <w:szCs w:val="28"/>
              </w:rPr>
              <w:t xml:space="preserve">дорожного </w:t>
            </w:r>
            <w:r>
              <w:rPr>
                <w:sz w:val="28"/>
                <w:szCs w:val="28"/>
              </w:rPr>
              <w:t>фон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  года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период)</w:t>
      </w:r>
    </w:p>
    <w:p>
      <w:pPr>
        <w:pStyle w:val="Normal"/>
        <w:tabs>
          <w:tab w:val="clear" w:pos="708"/>
          <w:tab w:val="left" w:pos="1334" w:leader="none"/>
        </w:tabs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76"/>
        <w:gridCol w:w="2151"/>
        <w:gridCol w:w="1134"/>
        <w:gridCol w:w="2180"/>
        <w:gridCol w:w="1440"/>
        <w:gridCol w:w="2160"/>
        <w:gridCol w:w="1080"/>
      </w:tblGrid>
      <w:tr>
        <w:trPr/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Остаток средств на начало года</w:t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ные ассигнования муниципального дорожного фон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 xml:space="preserve">Утверждено в бюджете на отчет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Поступило до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Фактическое  выполнение  объемов работ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Кассовое исполнение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Остаток лимитов бюджет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статок средств</w:t>
            </w:r>
          </w:p>
        </w:tc>
      </w:tr>
      <w:tr>
        <w:trPr>
          <w:trHeight w:val="26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таток средств на начало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всего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 т. ч.: (указать источник до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за отчетный период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т.ч.:</w:t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указать направление произведенных расход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9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0.11.2023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7:00Z</dcterms:created>
  <dc:creator>User</dc:creator>
  <dc:description/>
  <cp:keywords/>
  <dc:language>en-US</dc:language>
  <cp:lastModifiedBy>adm</cp:lastModifiedBy>
  <cp:lastPrinted>2023-04-27T16:33:00Z</cp:lastPrinted>
  <dcterms:modified xsi:type="dcterms:W3CDTF">2023-11-20T13:05:00Z</dcterms:modified>
  <cp:revision>9</cp:revision>
  <dc:subject/>
  <dc:title/>
</cp:coreProperties>
</file>