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Ейскоукрепленского сельского поселения Щербинов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Ейскоукрепленском сельском поселении Щербиновского района,   разработанную  ИП Грищенко А.М. со следующими стоимостными показателями в ценах на 01.06.2017г.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.Чкалова от ПК0+00 (дом №21) до ПК3+95 в с.Ейское Укрепление - 906,308 тыс. руб.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8:00Z</dcterms:created>
  <dc:creator>АЛЕКСАНДР</dc:creator>
  <dc:description/>
  <cp:keywords/>
  <dc:language>en-US</dc:language>
  <cp:lastModifiedBy>adm</cp:lastModifiedBy>
  <cp:lastPrinted>2017-10-18T14:30:00Z</cp:lastPrinted>
  <dcterms:modified xsi:type="dcterms:W3CDTF">2017-10-20T12:14:00Z</dcterms:modified>
  <cp:revision>11</cp:revision>
  <dc:subject/>
  <dc:title>Заведующему районным от-делом образования</dc:title>
</cp:coreProperties>
</file>