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1.11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еречня муниципальных услуг, </w:t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предоставляемых 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 xml:space="preserve">Ейскоукрепленского </w:t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Щербиновского района через </w:t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ногофункциональные центры предоставления </w:t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сударственных и муниципальных услуг </w:t>
      </w:r>
    </w:p>
    <w:p>
      <w:pPr>
        <w:pStyle w:val="Style20"/>
        <w:suppressAutoHyphens w:val="true"/>
        <w:spacing w:lineRule="auto" w:line="25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инципу «одного окна»</w:t>
      </w:r>
    </w:p>
    <w:p>
      <w:pPr>
        <w:pStyle w:val="Style20"/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Федеральным законом от 7 июля 2010 года № 210-ФЗ «Об организации предоставления государственных и муниципальных услуг»,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и на основании постановления администрации Ейскоукрепленского сельского поселения Щербиновского района  от 20 ноября 2023 года № 72 «Об утверждении реестра муниципальных услуг, предоставляемых администрацией Ейскоукрепленского сельского поселения Щербиновского района», руководствуясь Уставом Ейскоукрепленского сельского поселения Щербиновского района  п о с т а н о в л я ю:</w:t>
      </w:r>
    </w:p>
    <w:p>
      <w:pPr>
        <w:pStyle w:val="Normal"/>
        <w:rPr/>
      </w:pPr>
      <w:r>
        <w:rPr>
          <w:sz w:val="28"/>
          <w:szCs w:val="28"/>
        </w:rPr>
        <w:t>1. Утвердить Перечень муниципальных услуг, предоставляемых администрацией Ейскоукрепленского сельского поселения Щербиновского района  через в многофункциональные центры предоставления государственных и муниципальных услуг по принципу «одного окна» (прилагается).</w:t>
      </w:r>
    </w:p>
    <w:p>
      <w:pPr>
        <w:pStyle w:val="Style20"/>
        <w:widowControl w:val="false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Ейскоукрепленского сельского поселения Щербинов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 сентября 2018 года № 50 «Об утверждении перечня муниципальных услуг администрации Ейскоукрепленского сельского поселения Щербиновского района, предоставляемых по принципу «одного окна» в муниципальных центрах предоставления государственных и муниципальных услуг Краснодарского края»; </w:t>
      </w:r>
    </w:p>
    <w:p>
      <w:pPr>
        <w:pStyle w:val="Normal"/>
        <w:rPr/>
      </w:pPr>
      <w:r>
        <w:rPr>
          <w:sz w:val="28"/>
          <w:szCs w:val="28"/>
        </w:rPr>
        <w:t>от 10 декабря 2018 года № 85 «О внесении изменений в постановление администрации Ейскоукрепленского сельского поселения Щербиновского района от 3 сентября 2018 года № 50 «Об утверждении перечня муниципальных услуг администрации Ейскоукрепленского сельского поселения Щербиновского района, предоставляемых по принципу «одного окна» в муниципальных центрах предоставления государственных и муниципальных услуг Краснодарского края»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С.П. Рассолова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1.2023 № 73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редоставляемых 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b/>
          <w:sz w:val="28"/>
        </w:rPr>
        <w:t xml:space="preserve">многофункциональные центры предоставления </w:t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сударственных и муниципальных услуг </w:t>
      </w:r>
    </w:p>
    <w:p>
      <w:pPr>
        <w:pStyle w:val="Style20"/>
        <w:suppressAutoHyphens w:val="true"/>
        <w:spacing w:lineRule="auto" w:line="25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инципу «одного ок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"/>
        <w:gridCol w:w="8872"/>
      </w:tblGrid>
      <w:tr>
        <w:trPr>
          <w:tblHeader w:val="true"/>
          <w:trHeight w:val="6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слуг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35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</w:tr>
      <w:tr>
        <w:trPr>
          <w:trHeight w:val="598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72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ача разрешения на право организации розничного рынка</w:t>
            </w:r>
          </w:p>
        </w:tc>
      </w:tr>
      <w:tr>
        <w:trPr>
          <w:trHeight w:val="51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51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оставление архивных справок, архивных выписок и архивных копий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едоставление копий правовых актов администрации муниципального образования 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дача порубочного билета 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оставление выписки из похозяйственной книги</w:t>
            </w:r>
          </w:p>
        </w:tc>
      </w:tr>
      <w:tr>
        <w:trPr>
          <w:trHeight w:val="37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своение, изменение и аннулирование адресов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08:00Z</dcterms:created>
  <dc:creator>Юрист</dc:creator>
  <dc:description/>
  <cp:keywords/>
  <dc:language>en-US</dc:language>
  <cp:lastModifiedBy>adm</cp:lastModifiedBy>
  <cp:lastPrinted>2023-11-23T10:45:00Z</cp:lastPrinted>
  <dcterms:modified xsi:type="dcterms:W3CDTF">2023-11-23T07:45:00Z</dcterms:modified>
  <cp:revision>5</cp:revision>
  <dc:subject/>
  <dc:title>О назначении публичных слушаний по проекту</dc:title>
</cp:coreProperties>
</file>