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ополнительном отборе муниципальных образований Краснодарского края для предоставления субсидий из краевого бюджета для реализации мероприятия подпрограммы «Сохранение памяти погибших при защите Отечества на 2019-202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Щербиновского районного суда по уголовному делу в качестве представителя потерпев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5:00Z</dcterms:created>
  <dc:creator>Екатериновский С/О</dc:creator>
  <dc:description/>
  <dc:language>en-US</dc:language>
  <cp:lastModifiedBy>adm</cp:lastModifiedBy>
  <cp:lastPrinted>2023-09-01T15:52:00Z</cp:lastPrinted>
  <dcterms:modified xsi:type="dcterms:W3CDTF">2023-09-04T05:25:00Z</dcterms:modified>
  <cp:revision>2</cp:revision>
  <dc:subject/>
  <dc:title>ПРИЛОЖЕНИЕ</dc:title>
</cp:coreProperties>
</file>