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обязанности главы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Е.В. Анченко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19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февраль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701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кадровому составу и вакансия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 сайте департамента труда и занятости населения Краснодарского края (КУБЗ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а по обращениям граждан в программе </w:t>
            </w:r>
          </w:p>
          <w:p>
            <w:pPr>
              <w:pStyle w:val="Normal"/>
              <w:snapToGrid w:val="false"/>
              <w:rPr/>
            </w:pPr>
            <w:r>
              <w:rPr/>
              <w:t>Локальное автоматизированное 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ежемесячной информации в органы стат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седания депутатской фракции ВПП «Единая Россия» в Совет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,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над приведением административных регламентов администрации предоставления муниципальных услуг (функций) администрации в соответствие с законодательств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портале ГАСУ форм по мониторингу предоставления муниципальных услуг (функци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воинскому учету с военным комиссариатом   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, </w:t>
            </w:r>
          </w:p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.Н. Разг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здравление с 90-летием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Шевченко Е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итинг освобождения Щербиновского района от немецко-фашистских захватч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ик, парковая 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.Н. Разг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цертная программа ко Дню Защитника Оте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.Н. Разг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е для ветеранов боевых действий (огоне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.Н. Разг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09:00Z</dcterms:created>
  <dc:creator>Екатериновский С/О</dc:creator>
  <dc:description/>
  <dc:language>en-US</dc:language>
  <cp:lastModifiedBy>adm</cp:lastModifiedBy>
  <cp:lastPrinted>2019-01-29T09:09:00Z</cp:lastPrinted>
  <dcterms:modified xsi:type="dcterms:W3CDTF">2019-01-29T06:09:00Z</dcterms:modified>
  <cp:revision>2</cp:revision>
  <dc:subject/>
  <dc:title>ПРИЛОЖЕНИЕ</dc:title>
</cp:coreProperties>
</file>