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  <w:t>А.Л. Кочерга</w:t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НАЛИТИЧЕСКИЙ ОТЧЕТ</w:t>
        <w:br/>
        <w:t xml:space="preserve"> о выполнении плана работы Ейскоукрепле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третий квартал 202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Ейскоукрепленского сельского поселения Щербиновского района в третьем квартале 2023 года осуществлялась согласно постановлению администрации Ейскоукрепленского сельского поселения Щербиновского района от 23 июня 2023 года № 25 «О плане работы Ейскоукрепленского сельского поселения Щербиновского района на третий квартал 2023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Ейскоукрепленского сельского поселения Щербиновского района, муниципальные служащие и специалисты администрации Ейскоукрепленского сельского поселения Щербиновского района в течение всего квартала участвовали во всех мероприятиях,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 отчетный период на устном приеме главой Ейскоукрепленского сельского поселения Щербиновского района было принято 3 жителя поселения. Результаты рассмотрения: удовлетворены 2 обращения, по 1 обращению - даны разъяснения. Сроки рассмотрения обращений граждан не нарушались. Повторных обращений не имелось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Ейскоукрепленского сельского поселения Щербиновского района в отчетном квартале поступило 2 письменных обращения. Результат рассмотрения: по 1 обращению меры приняты, еще по 1 – даны разъяснения. Срок рассмотрения обращения граждан не наруш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ращениям граждан в течение отчетного квартала специалистами администрации выдавались справки о составе семьи, проживании, справки для вступления в наследство, о ведении хозяйства и земельном участке для реализации выращенной продукции ЛПХ. Кроме этого выдавались выписки из похозяйственных книг, общественные характеристики, копии правовых актов органов местного самоуправления, порубочные билеты и ордеры на проведение земляных работ по запросам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3 г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Об утверждении Положения о порядке отчуждения движимого и недвижимого имущества, находящегося в собственности Ейскоукрепленского сельского поселения Щербиновского района и арендуемого субъектами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б утверждении Положения</w:t>
      </w:r>
      <w:r>
        <w:rPr>
          <w:rFonts w:eastAsia="Calibri"/>
          <w:sz w:val="28"/>
          <w:szCs w:val="28"/>
          <w:lang w:eastAsia="ru-RU"/>
        </w:rPr>
        <w:t xml:space="preserve"> о порядке привлечения граждан к выполнению на добровольной основе социально значимых работ (в том числе дежурств) в целях решения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 в Ейскоукрепленском сельском поселении Щербинов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Об утверждении Порядка предотвращения и (или) урегулирования конфликта интересов лицами, замещающими муниципальные должности в Ейскоукрепленском сельском поселении Щербиновск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О внесении изменений решение Совета Ейскоукрепленского сельского поселения Щербиновского района от 20 ма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О внесении изменений в решение Совета Ейскоукрепленского сельского поселения Щербиновского района от 27 декабря 2022 года № 1 «О бюджете Ейскоукрепленского сельского поселения Щербиновского района на 2023 год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О внесении изменений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О внесении изменений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</w:rPr>
        <w:t xml:space="preserve">9. Об утверждении схемы многомандатных избирательных округов для проведения выборов депутатов Совета </w:t>
      </w:r>
      <w:r>
        <w:rPr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, расположенных на территории Ейскоукрепленского сельского поселения Щербиновского района по организационным и текущим вопросам.</w:t>
      </w:r>
    </w:p>
    <w:p>
      <w:pPr>
        <w:pStyle w:val="Normal"/>
        <w:ind w:firstLine="709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15 сентября 2023 года начальником отдела по общим и юридическим вопросам администрации Ейскоукрепленского сельского поселения Щербиновского района Е.В.Анченко проведен «Час контроля» по выполнению </w:t>
      </w:r>
      <w:r>
        <w:rPr>
          <w:rFonts w:eastAsia="Lucida Sans Unicode" w:cs="Tahoma"/>
          <w:sz w:val="28"/>
          <w:szCs w:val="28"/>
          <w:lang w:eastAsia="en-US" w:bidi="en-US"/>
        </w:rPr>
        <w:t>решения Совета Ейскоукрепленского сельского поселения Щербиновского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района от 24 апреля 2019 года № 3 «Об утверждении Положения о публичных слушаниях в Ейскоукрепленском сельском поселении Щербиновского района» (с изменениями от 20 августа 2019 года № 3, 9 декабря 2022 года №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одготовлена дорожная карта </w:t>
      </w:r>
      <w:r>
        <w:rPr>
          <w:sz w:val="28"/>
          <w:szCs w:val="28"/>
          <w:lang w:eastAsia="ru-RU"/>
        </w:rPr>
        <w:t>по освоению средств, предоставленных из краевого бюджета местным бюджетам в форме дотаций на 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в рамках реализации государственной программы Краснодарского края «Региональная политика и развитие гражданского общества» в 2023 году. Ейскоукрепленское сельское поселение получило 340 900 рублей из краевого бюджета как победитель конкурса «Лучший орган территориального общественного самоуправления Краснодарского края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ее освоения администрацией Ейскоукрепленского сельского поселения Щербиновского района были выполнены следующие мероприят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Согласно контракту от 5 июля 2023 года № 01/23СО с ИП Маслова Анастасия Сергеевна, заключенного на сумму 115 00,00 (сто пятнадцать тысяч) рублей 00 копеек, в Парке культуры и отдыха имени 40-летия Победы Ейскоукрепленского сельского поселения Щербиновского района была установлена система оповещ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Согласно контракту от 1 августа 2023 года № 5 с физическим лицом Старых С.И., заключенного на сумму 149 664,90 (сто сорок девять тысяч шестьсот шестьдесят четыре) рублей 90 копеек, были выполнены работы по копке и засыпке траншеи глубиной 1,2 метра на территории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Согласно контракту от 3 июля 2023 года № 29 с МКП «Услуга» на сумму 82 740,00 (восемьдесят две тысячи семьсот сорок) рублей 00 копеек, были выполнены работы по санитарной уборке по улицам поселения и покос сорной растительности триммером на территории Ейскоукрепленского сельского поселения Щербиновского район. Сумма в размере 76 235,10 ( семьдесят шесть тысяч двести тридцать пять рублей) 10 копеек оплачена за счет выделенной субсидии, оставшаяся сумма в размере 6504,90 (шесть тысяч пятьсот четыре рубля) 90 копеек оплачена из средств бюджета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ходе реализации мероприятий по освоению субсидии предоставленной как победителю  краевого конкурса на звание «Лучший орган территориального общественного самоуправления» проблем не возникло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3 году Ейскоукрепленское сельское поселение участвует в государственной программе Краснодарского края «Развитие культуры»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 мероприятия по обеспечению развития и укрепления материально-технической базы домов культуры в населенных пунктах с численностью населения до 50 тыс. человек, в сумме 731 586 рублей, из них 680 375 рублей из краевого бюджета ,51 211 рублей из местного бюджета. Приобретена оргтехника и акустическая система для </w:t>
      </w:r>
      <w:r>
        <w:rPr>
          <w:sz w:val="28"/>
        </w:rPr>
        <w:t>муниципального казенного учреждения культуры «Ейскоукрепленский сельский Дом культуры» Ейскоукрепленского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 капитальный ремонт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, расположенного по адресу: Краснодарский край, Щербиновский район, село Ейское Укрепления, улица Советов, 2 (мероприятия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а), в сумме 14 942 528 рублей, из них 13 000 000 рублей из краевого бюджета ,1 942 528 рублей из местного бюджета. Часть выполненных рабо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а капитального ремонта оплачена в сумме 1 779 302,74, из которых 1 547 993,39 из краевого бюджета, а 231 309,36 из местного бюджета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На капитальный ремонт здания муниципального казённого учреждения культуры «Ейскоукрепленский сельский Дом культуры» Ейскоукрепленского сельского поселения Щербиновского района, расположенного по адресу: Краснодарский край, Щербиновский район, село Ейское Укрепления, улица Советов, 2 (мероприятия I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этапа), в сумме 24 181 724,13 рублей, из них 21 038 100 рублей из краевого бюджета, 3 143 624,13 рублей из местного бюдж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настоящее время администрацией сельского поселения подписано соглашение о предоставлении субсидии на реализацию подпрограммы «Сохранение памяти погибших при защите Отечества» государственной программы Краснодарского края «Региональная политика и развитие гражданского общества» на выполнение капитального ремонта «Братской могилы советских воинов», расположенной на сельском кладбище, в сумме 418 010 рублей, из них 401 200 рублей из краевого бюджета,16 810 рублей из местного бюджет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 втором квартале администрацией сельского поселения проводилась работа с </w:t>
      </w:r>
      <w:r>
        <w:rPr>
          <w:rFonts w:eastAsia="Calibri"/>
          <w:sz w:val="28"/>
          <w:szCs w:val="28"/>
          <w:lang w:eastAsia="en-US"/>
        </w:rPr>
        <w:t>семьями мобилизованных граждан, военнослужащих и добровольцев. Списки и паспорта семей мобилизованных граждан, военнослужащих и добровольцев, проживающих на территории Ейскоукрепленского сельского поселения Щербиновского района, обновлены. По мере поступления обращений указанных лиц, всем оказывалась помощь силами работников администрации и руководителей ТОС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пециалистами администрации поселения в течение всего квартала подготавливались статистические данные</w:t>
      </w:r>
      <w:r>
        <w:rPr>
          <w:sz w:val="28"/>
          <w:szCs w:val="28"/>
          <w:lang w:eastAsia="ru-RU"/>
        </w:rPr>
        <w:t>: Форма № 14 и приложение к ней, Форма № 12-ПУ, Форма № 3-ДГ (мо), Форма № 1-Т(МС), Форма № 3-информ, Форма № 2-ТП (отходы), Форма № 1-МБ, Форма № 3-ярмарка, которые размещались на портале Краснодарстат в личном кабинете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(Работа в России и Кубзан), а также отчетные данные по охране труда в администрации сельского поселения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оме этого ежеквартально в ГКУ КК «Центр занятости населения Щербиновского района» предоставлялись отчеты по выполнению мероприятий Коллективного договора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щим и юридическим вопросам проведены мероприятия по размещению нормативных правовых актов на портале Контрольно-надзорной деятельности (КНД), которые регламентируют контрольную деятельность администрации сельского поселения в рамках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Единого реестра видов контроля (ЕРВК) размещалась официальная информация о видах муниципального контроля и органах местного самоуправления, уполномоченных на их осуществление, а также прикреплялись нормативные правовые акты администрации в сфер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форме обратной связи размещены общественные обсуждения по </w:t>
      </w:r>
      <w:r>
        <w:rPr>
          <w:sz w:val="28"/>
        </w:rPr>
        <w:t xml:space="preserve">программе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в границах населенных пунктов Ейскоукрепленского сельского поселения </w:t>
      </w:r>
      <w:r>
        <w:rPr>
          <w:rFonts w:eastAsia="Calibri"/>
          <w:sz w:val="28"/>
          <w:szCs w:val="28"/>
        </w:rPr>
        <w:t>Щербиновского района</w:t>
      </w:r>
      <w:r>
        <w:rPr>
          <w:sz w:val="28"/>
        </w:rPr>
        <w:t xml:space="preserve"> на 2024 год</w:t>
      </w:r>
      <w:r>
        <w:rPr>
          <w:sz w:val="28"/>
          <w:szCs w:val="28"/>
        </w:rPr>
        <w:t xml:space="preserve">, </w:t>
      </w:r>
      <w:r>
        <w:rPr>
          <w:sz w:val="28"/>
        </w:rPr>
        <w:t>программе профилактики рисков причинения вреда (ущерба) охраняемым законом ценностям в рамках муниципального контроля в сфере благоустройства на территории</w:t>
      </w:r>
      <w:r>
        <w:rPr>
          <w:sz w:val="28"/>
          <w:szCs w:val="28"/>
        </w:rPr>
        <w:t xml:space="preserve"> Ейскоукрепленского сельского поселения </w:t>
      </w:r>
      <w:r>
        <w:rPr>
          <w:rFonts w:eastAsia="Calibri"/>
          <w:sz w:val="28"/>
          <w:szCs w:val="28"/>
        </w:rPr>
        <w:t>Щербиновского района</w:t>
      </w:r>
      <w:r>
        <w:rPr>
          <w:sz w:val="28"/>
        </w:rPr>
        <w:t xml:space="preserve"> на 2024 год</w:t>
      </w:r>
    </w:p>
    <w:p>
      <w:pPr>
        <w:pStyle w:val="Normal"/>
        <w:tabs>
          <w:tab w:val="clear" w:pos="708"/>
          <w:tab w:val="left" w:pos="4104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ом по общим и юридическим вопросам подготовлены и направлены архивный отдел администрации муниципального образования Щербиновский район описи </w:t>
      </w:r>
      <w:r>
        <w:rPr>
          <w:sz w:val="28"/>
          <w:szCs w:val="28"/>
          <w:lang w:eastAsia="ru-RU"/>
        </w:rPr>
        <w:t>дел постоянного хранения и по личному составу за 2020 год Совета и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квартале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.</w:t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snapToGrid w:val="false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выполнялись все контрольные документы администрации Краснодарского края, Законодательного Собрания Краснодарского края, администрации муниципального образования Щербиновский район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квартала отделами администрации пополнялся документами и информацией официальный сайт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дготавливалось периодическое печатное издание «Информационный бюллетень администрации Ейскоукрепленского сельского поселения Щербиновского района», в котором публиковались все нормативные правовые акты органов местного самоуправления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месячно к 25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, которые обрабатываются и размещаются в электронном виде через программу «АРМ-муниципа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размещались формы Мониторинга государственных (муниципальных) услуг на портале ГАС «Управление» о выполнении муниципальных услуг и функций администрацией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, на основании утвержденных регламентов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Ейскоукрепленского сельского поселения Щербиновского района в течение всего периода участвовали в мероприятиях, проводимых администрацией муниципального образования Щербиновский район, а также в планерных совещаниях, совещаниях в режиме видеоконференции, рабочих совещаниях, заседаниях комиссий муниципального образования Щербиновский район (выездных заседаниях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, готовились пакеты документов для получения субсидий членами ЛПХ.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</w:t>
      </w:r>
      <w:r>
        <w:rPr>
          <w:sz w:val="28"/>
          <w:szCs w:val="20"/>
        </w:rPr>
        <w:t xml:space="preserve"> и руководители ТОС регулярно проводят с населением Ейскоукрепленского сельского поселения Щербиновского района информационно-разъяснительную и агитационную работу по различной направленности деятельности администрации сельского посе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ТОС проводили следующую рабо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азъяснительная работа и оказание помощи населению по наведению санитарного порядка на территории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частие в мероприятиях, проводимых на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ругие мероприятия по мере необходимости и возникнов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остальные мероприятия специалистами администрации Ейскоукрепленского сельского поселения Щербиновского района, утвержденные в плане</w:t>
      </w:r>
      <w:r>
        <w:rPr/>
        <w:t xml:space="preserve"> </w:t>
      </w:r>
      <w:r>
        <w:rPr>
          <w:sz w:val="28"/>
          <w:szCs w:val="28"/>
        </w:rPr>
        <w:t>работы Ейскоукрепленского сельского поселения Щербиновского района на третий квартал 2023 года выполнялись в срок 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е,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jc w:val="both"/>
        <w:rPr/>
      </w:pPr>
      <w:r>
        <w:rPr>
          <w:sz w:val="28"/>
          <w:szCs w:val="28"/>
        </w:rPr>
        <w:t>и юридическим вопросам                                                                       Е.В.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21">
    <w:name w:val="Основной текст (2) + Не полужирный"/>
    <w:qFormat/>
    <w:rPr>
      <w:b/>
      <w:bCs/>
      <w:sz w:val="27"/>
      <w:szCs w:val="27"/>
      <w:lang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1320" w:after="60"/>
      <w:jc w:val="center"/>
    </w:pPr>
    <w:rPr>
      <w:sz w:val="27"/>
      <w:szCs w:val="27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06:00Z</dcterms:created>
  <dc:creator>ГЛВ</dc:creator>
  <dc:description/>
  <cp:keywords/>
  <dc:language>en-US</dc:language>
  <cp:lastModifiedBy>adm</cp:lastModifiedBy>
  <cp:lastPrinted>2023-10-04T16:09:00Z</cp:lastPrinted>
  <dcterms:modified xsi:type="dcterms:W3CDTF">2023-10-04T13:09:00Z</dcterms:modified>
  <cp:revision>11</cp:revision>
  <dc:subject/>
  <dc:title>В организационный отдел</dc:title>
</cp:coreProperties>
</file>