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ых слушаниях в Ейскоукрепленском сельском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и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ализации прав жителей на участие в осуществлении местного самоуправления, Совет Ейскоукрепленского сельского поселения Щербиновского района  р е ш и 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е к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вета Ейскоукрепленского сельского поселения Щербиновского района от 24 апреля 2019 год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убличных слушаниях в Ейскоукреплен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Пункт 1.2 Главы 1 Положения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(публичными) слушания - собрание граждан, организуемых органами местного самоуправления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полномоченный орган по проведению публичных слушаний (далее – уполномоченный орган)</w:t>
      </w:r>
      <w:r>
        <w:rPr>
          <w:sz w:val="28"/>
        </w:rPr>
        <w:t xml:space="preserve"> 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органы,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  <w:lang w:val="en-US"/>
        </w:rPr>
        <w:t>участники публичных слушаний</w:t>
      </w:r>
      <w:r>
        <w:rPr>
          <w:b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- жители </w:t>
      </w:r>
      <w:r>
        <w:rPr>
          <w:color w:val="000000"/>
          <w:sz w:val="28"/>
          <w:szCs w:val="28"/>
          <w:lang w:val="en-US"/>
        </w:rPr>
        <w:t>Ейскоукрепленского сельского поселения Щербиновского района</w:t>
      </w:r>
      <w:r>
        <w:rPr>
          <w:sz w:val="28"/>
          <w:szCs w:val="20"/>
          <w:lang w:val="en-US"/>
        </w:rPr>
        <w:t>, органы местного самоуправления и их представители, представители средств массовой информации, общественных объединений, лица, присутствующие при проведении публичных слушаний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эксперт публичных слушаний</w:t>
      </w:r>
      <w:r>
        <w:rPr>
          <w:sz w:val="28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Главу 3 Положения изложить в новой редакци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«Глава 3. ПОДГОТОВКА И ПРОВЕ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sz w:val="28"/>
        </w:rPr>
        <w:t>1. Не позднее чем через 5 календарных дней со дня вступления в силу решения, принятого Советом или Главой, о назначении публичных слушаний проводится первое заседание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Уполномоченный орг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нкретизирует вопрос (вопросы)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яет список экспертов публичных слушаний и направляет им при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оповещает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через средства массовой информации о проведении публичных слушаний не позднее, чем за 10 календарных дней до даты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организует подготовку заключения о результатах публичных слушаний и протокола публичных слушаний.</w:t>
      </w:r>
    </w:p>
    <w:p>
      <w:pPr>
        <w:pStyle w:val="Normal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z w:val="28"/>
        </w:rPr>
        <w:t>3.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Опубликованная организационным комитетом информация должна содерж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опрос (вопросы) публичных слуш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указание даты, времени и места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актные данны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время (режим) ознакомления с информацией о подготовке и проведении публичных слушаний, время подачи заявки, иная необходимая информац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</w:r>
      <w:r>
        <w:rPr>
          <w:bCs/>
          <w:sz w:val="28"/>
          <w:szCs w:val="28"/>
        </w:rPr>
        <w:t xml:space="preserve"> Общественные (публичные) слушания проводятся с участием представителей различных групп населения, права и законные интересы которых затрагивают вопросы, вынесенные на общественные (публичные) слушания, 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8. Уполномоченный орган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12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. Председательствующий знакомит участников с утвержденным 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).</w:t>
      </w:r>
    </w:p>
    <w:p>
      <w:pPr>
        <w:pStyle w:val="Normal"/>
        <w:ind w:firstLine="709"/>
        <w:jc w:val="both"/>
        <w:rPr/>
      </w:pPr>
      <w:r>
        <w:rPr>
          <w:sz w:val="28"/>
        </w:rPr>
        <w:t>3.14. Председательствующий объявляет вопрос, по которому проводится обсуждение, и предоставляет слово участникам публичных слушаний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15. Участники публичных слушаний, вправе снять свои заявки о выступ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6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7. Решения экспертов об изменении их позиции по рассматриваемому вопросу отражается в протоколе и заключении о результатах публичных слуш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8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</w:rPr>
        <w:t xml:space="preserve">3.19. Уполномоченный орган </w:t>
      </w:r>
      <w:r>
        <w:rPr>
          <w:bCs/>
          <w:sz w:val="28"/>
          <w:szCs w:val="28"/>
        </w:rPr>
        <w:t>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уполномоченный орган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20.</w:t>
      </w:r>
      <w:r>
        <w:rPr>
          <w:bCs/>
          <w:sz w:val="28"/>
          <w:szCs w:val="28"/>
        </w:rPr>
        <w:t xml:space="preserve"> По результатам общественных (публичных) слушаний уполномоченный орган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3.21. На основании протокола публичных слушаний составляется заключение о результатах публичных слушаний (Приложение № 3)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опрос (вопросы)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ициатор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уполномоченный орган;</w:t>
      </w:r>
    </w:p>
    <w:p>
      <w:pPr>
        <w:pStyle w:val="Normal"/>
        <w:ind w:firstLine="709"/>
        <w:jc w:val="both"/>
        <w:rPr/>
      </w:pPr>
      <w:r>
        <w:rPr>
          <w:sz w:val="28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едложения уполномоченного органа по учету поступивших предложений и замечаний по вопросу (вопросам), вынесенному на публичные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иные свед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2. Заключение о результатах публичных слушаний утверждается уполномоченным органом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Главу 4 положения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4. ОПУБЛИКОВАНИЕ (ОБНАРОДОВА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1. Уполномоченный орган обеспечивает опубликование (обнародование) итогового документа (протокола) подготовленного по результатам публичных слушаний, включая мотивированное </w:t>
      </w:r>
      <w:r>
        <w:rPr>
          <w:sz w:val="28"/>
        </w:rPr>
        <w:t>обоснование принятого решения, в течение 5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Итоговый документ (протокол) подготовленный по результатам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Итоговый документ (протокол) подготовленный по результатам публичных слушаний носит рекомендательный характ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5:00Z</dcterms:created>
  <dc:creator>Bayker</dc:creator>
  <dc:description/>
  <cp:keywords/>
  <dc:language>en-US</dc:language>
  <cp:lastModifiedBy>Работа1</cp:lastModifiedBy>
  <cp:lastPrinted>2019-07-12T13:45:00Z</cp:lastPrinted>
  <dcterms:modified xsi:type="dcterms:W3CDTF">2019-07-12T10:45:00Z</dcterms:modified>
  <cp:revision>14</cp:revision>
  <dc:subject/>
  <dc:title>Проект решения</dc:title>
</cp:coreProperties>
</file>