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9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вгуст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информаций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дготовке и проведению выборов депутатов Совета Ейскоукрепленского сельского поселения Щербиновского района четвертого созы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и мероприятиях, проводимых Территориальной избирательной комиссией Щербиновская, по выборам депутатов Совета Ейскоукрепленского сельского поселения Щербиновского района четверт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готовки избирательного участка                        № 5713 к проведению выборов депутатов Совета Ейскоукрепленского сельского поселения Щербиновского района четверт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администрации к выборам депутатов Совета Ейскоукрепленского сельского поселения Щербиновского района четвертого созы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гитаторов на территории поселения к выборам депутатов Совета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К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летней досугой площадки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КУК 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летней молодежной спортив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КУК СД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дравление с 8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вадная В.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с 7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фенко Н.С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сенко В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ймушина А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6:00Z</dcterms:created>
  <dc:creator>Екатериновский С/О</dc:creator>
  <dc:description/>
  <dc:language>en-US</dc:language>
  <cp:lastModifiedBy>adm</cp:lastModifiedBy>
  <cp:lastPrinted>2019-07-30T13:56:00Z</cp:lastPrinted>
  <dcterms:modified xsi:type="dcterms:W3CDTF">2019-07-30T10:56:00Z</dcterms:modified>
  <cp:revision>2</cp:revision>
  <dc:subject/>
  <dc:title>ПРИЛОЖЕНИЕ</dc:title>
</cp:coreProperties>
</file>