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4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и от 16 мая 2011 года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(прилагаются).</w:t>
      </w:r>
    </w:p>
    <w:p>
      <w:pPr>
        <w:pStyle w:val="31"/>
        <w:widowControl w:val="false"/>
        <w:ind w:firstLine="709"/>
        <w:rPr/>
      </w:pPr>
      <w:r>
        <w:rPr>
          <w:spacing w:val="-6"/>
        </w:rPr>
        <w:t xml:space="preserve">2. Разместить настоящее постановление на официальном сайте администрации </w:t>
      </w:r>
      <w:r>
        <w:rPr/>
        <w:t>Ейскоукрепленского сельского поселения Щербиновского района</w: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31"/>
        <w:widowControl w:val="false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31"/>
        <w:widowControl w:val="false"/>
        <w:ind w:firstLine="709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9 г. № 29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 декабря 2018 года № 88 «Об утверждении порядков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тверждения административных регламентов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онтроля, разработки и утверждения административных регламентов предоставления муниципальных услуг,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проектов административных регламентов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административны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 1 «Порядок разработки и утверждения административных регламентов осуществления муниципального контроля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осуществления муниципального контроля (далее - Порядок) определяет порядок разработки и утверждения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 (далее так же - орган муниципального контроля), устанавливающий сроки и последовательность административных процедур (действий), осуществляемых органом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существлен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взаимодействия с физическими и юридическими лицами, индивидуальными предпринимателями, их уполномоченными представителями, органами государственной власти, иным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 муниципального контроля, наделенными муниципальным нормативным правовым актом администрации Ейскоукрепленского сельского поселения Щербиновского района (далее - Администрация) полномочиями на осуществление соответствующего вид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ами муниципального контроля, осуществляющими подготовку регламента, возможно установление в регламенте сокращенных сроков исполнения муниципальной функции, а также сроков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, а также с учетом иных требований к порядку осуществления муниципальн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Ейскоукрепленского сельского поселения Щербиновского района (далее - Перечен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ект регламента и пояснительная записка к нему размещаются органами муниципального контрол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(далее так же - официальный сайт) для их общественного обсуждения на срок не менее 15 календарных дней со дня размещения проекта нормативного правового а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Администрацие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, а также проекты муниципальных нормативных правовых актов по внесению изменений в ранее изданные регламенты, признанию регламентов утратившими силу,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Регламенты, разработанные органами муниципального контроля, утверждаются муниципальным нормативным правовым актом органа муниципального контроля, наделенного полномочиями на осуществление соответствующего вида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случае если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предусмотрено утверждение отдельного нормативного правового акта, предусматривающего порядок осуществления муниципального контроля, наряду с разработкой указанного порядка подлежит утверждению регламент по осуществлению соответствующе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муниципального контрол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органами муниципального контроля исходя из формулировки, соответствующей редакции положения муниципального нормативного правового акта, которым орган муниципального контроля наделен полномочиями на осуществление соответствующего вида муниципального контроля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 местного самоуправления муниципального образования Щербиновский район, уполномоченного на осуществление муниципального контроля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. Если в осуществлении муниципального контроля участвуют такж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, органы государственной власти и организации, участие которых необходимо в процессе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а осуществления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отде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 - 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, о чем указывается в тексте регламента. Органы муниципального контроля обеспечивают размещение и актуализацию справочной информации в срок не позднее двух рабочих дней, следующих за днем, изменения справоч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органа муниципального контроля положений регламента и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ов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ы регламентов подлежат независимой экспертиз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траслевого (функционального) органа, являющегося разработчиком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6.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«Порядок разработки и утверждения административных регламентов предоставления муниципальных услуг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929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– Порядок) определяют порядок разработки и утверждения администрацией Ейскоукрепленского сельского поселения Щербиновского района (далее – Администрация) административных регламентов предоставления муниципальных услуг (далее так же - регла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нормативный правовой акт, устанавливающий сроки и последовательность административных процедур (действий) осуществляемых отделами Администрации (далее так же - органы, предоставляющие муниципальные услуги), в процессе предоставления муниципальной услуги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 и физическими или юридическими лицами, индивидуальными предпринимателями, их уполномоченными представителями (далее - заявители) органами государственной власти, органами местного самоуправления, учреждениями и организациями в процессе предоставлении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, предоставляющими муниципальные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, предоставляющие муниципальные услуги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в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далее - Перечен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ект регламента и пояснительная записка к нему размещаются на официальном сайте Администрации в информационно-телекоммуникационной сети «Интернет» (далее так же – официальный сайт) в разделе «Административная реформа» для их общественного обсу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 постановл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мето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является оценка возможного положительного эффекта, а также возможных негативных последствий реализации положений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для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может проводиться физическими и юридическими лицами в инициативном порядке за счет собственных средств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е может проводиться физическими и юридическими лицами, принимавшими участие в разработке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указывается при размещении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а официальном сайте Администрации в информационно-телекоммуникационной сети «Интернет», и не может быть менее 15 календарных дней со дня е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о результата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все поступивш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Непоступлен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в орган, являющийся разработчиком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в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не является препятствием для проведения экспертизы, проводимой Администрацией, и последующего утверждения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муниципа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егламенты, разработанные Администрацией, утверждаются постановлением Администрац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 такой муниципальной услуги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отделов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размещение и актуализацию справочной информации в срок не позднее двух рабочих дней, следующих за днем, изменения справочн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муниципальную услугу. Если в предоставлении муниципальной услуги участвуют также иные отделы Администрации, органы государственной власти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органы местного самоуправления и организаци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информационно-телекоммуникационной сети «Интернет» </w:t>
      </w:r>
      <w:r>
        <w:rPr>
          <w:color w:val="FF0000"/>
          <w:sz w:val="28"/>
          <w:szCs w:val="28"/>
        </w:rPr>
        <w:t xml:space="preserve">в </w:t>
      </w:r>
      <w:r>
        <w:rPr>
          <w:sz w:val="28"/>
          <w:szCs w:val="28"/>
        </w:rPr>
        <w:t>федеральном реестре и на Едином портале государственных и муниципальных услуг (функций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порядок, размер и основания взимания государственной пошлины или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том числе в полном объеме) в любом территориальном подразделении органа, предоставляющего муниципальную услугу, по выбору заявителя (экстерриториальный принцип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5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(далее - комплексный запрос);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</w:t>
      </w:r>
      <w:r>
        <w:rPr>
          <w:bCs/>
          <w:iCs/>
          <w:sz w:val="28"/>
          <w:szCs w:val="28"/>
        </w:rPr>
        <w:t xml:space="preserve">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, в том числе отдельно указывается перечень административных процедур при предоставлении муниципальных услуг в электронной форме и процедур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в соответствии с положениями </w:t>
      </w:r>
      <w:hyperlink r:id="rId16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рядок выполнения административных процедур многофункциональными центрам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3 части 6 статьи 15</w:t>
        </w:r>
      </w:hyperlink>
      <w:r>
        <w:rPr>
          <w:sz w:val="28"/>
          <w:szCs w:val="28"/>
        </w:rPr>
        <w:t xml:space="preserve"> Федерального закона                         от 27 июля 2010 года № 210-ФЗ «Об организации предоставления государственных и муниципальных услуг» муниципальным правовым актом в перечни муниципальных услуг, предоставляемых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подать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особы информирования заявителей о порядке подачи и рассмотрения жалобы.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№ 3 «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изложить в ново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в осуществления муниципального контрол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далее - Порядок) определяет порядок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ых услуг (далее так же - проект административного регламента), проектов муниципальных нормативных правовых актов, утверждающих изменения в ранее изданный административный регламент (далее - проект изменений в административный регламент), а также проектов муниципальных нормативных правовых актов, признающих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Ейскоукрепленского сельского поселения Щербиновского района, уполномоченными на осуществление муниципального контроля, предоставляющими муниципальные услуги (далее - разработчик регламента), (далее – экспертиз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администрацией Ейскоукрепленского сельского поселения Щербиновского района в лице отдела по общим и юридическим вопросам администрации Ейскоукрепленского сельского поселения Щербиновского района (далее – отде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ли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Порядками разработки и утверждения административных регламентов предоставления муниципальных услуг и административных регламентов осуществления муниципального контроля, утвержденными настоящим постановлением администрации Ейскоукрепленского сельского поселения Щербиновского района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изы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,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ступивший в отдел проект административного регламента, проект изменений в административный регламент, проект акта об отмене административного регламента регистрируется в день его поступления в журнале учета поступивших проектов и выданных заключ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дготовка заключения по результатам экспертиз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(далее – заключение) представляется отделом в срок не более 30 рабочих дней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ключени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проекта административного регламента, проекта изменений в административный регламент, проекта акта об отмен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разработчика регламента, представившего проект административного регламента, проект изменений в административный регламент, проект акта об отмене административного регламента для проведения экспертиз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3) вывод о соответствии (несоответствии) проекта административного регламента, </w:t>
      </w:r>
      <w:r>
        <w:rPr>
          <w:sz w:val="28"/>
          <w:szCs w:val="28"/>
        </w:rPr>
        <w:t>проекта изменений в административный регламент, проекта акта об отмене административного регламента</w:t>
      </w:r>
      <w:r>
        <w:rPr>
          <w:sz w:val="28"/>
          <w:szCs w:val="28"/>
          <w:lang w:eastAsia="hi-IN" w:bidi="hi-IN"/>
        </w:rPr>
        <w:t xml:space="preserve">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дписывается специалистом отдела и выдается разработчику регламента не позднее двух рабочих дней, следующих за днем подписа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ом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, либо направляют в отдел обоснованные воз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на заключение не требуется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tabs>
          <w:tab w:val="clear" w:pos="708"/>
          <w:tab w:val="left" w:pos="8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/>
      </w:pPr>
      <w:r>
        <w:rPr>
          <w:sz w:val="28"/>
          <w:szCs w:val="28"/>
        </w:rPr>
        <w:t>4.1. Электронная копия заключения не позднее трех рабочих дней, следующих за днем его получения, направляется разработчиком регламента в отдел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 позднее одного рабочего дня, следующего за днем поступления заключения, специалист отдела размещает электронную копию заключения на официальном сайте администрации Ейскоукрепленского сельского поселения Щербиновского района.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23E83F20958C1228F77457E47949AE94C047F7AC6286CB21EFDA77C141F0A855449E55C82FC689a6uAF" TargetMode="External"/><Relationship Id="rId4" Type="http://schemas.openxmlformats.org/officeDocument/2006/relationships/hyperlink" Target="consultantplus://offline/ref=8623E83F20958C1228F77457E47949AE94C047F7AC6286CB21EFDA77C141F0A855449E55C82FC689a6uAF" TargetMode="External"/><Relationship Id="rId5" Type="http://schemas.openxmlformats.org/officeDocument/2006/relationships/hyperlink" Target="consultantplus://offline/ref=007AF203A848E3C8823F716CF0FA9F83D736E6089764C04E152142EC9F92512B48B4534AFA2E1219b2AFG" TargetMode="External"/><Relationship Id="rId6" Type="http://schemas.openxmlformats.org/officeDocument/2006/relationships/hyperlink" Target="consultantplus://offline/ref=007AF203A848E3C8823F716CF0FA9F83D736E6089764C04E152142EC9F92512B48B4534AFA2E1219b2AFG" TargetMode="External"/><Relationship Id="rId7" Type="http://schemas.openxmlformats.org/officeDocument/2006/relationships/hyperlink" Target="consultantplus://offline/ref=C772FF982248FDB4AC1DF100EFF022E3E1A9594ECA7E1A4BE71280BADDA5B67743E3BD5B1698FE94D3FCG" TargetMode="External"/><Relationship Id="rId8" Type="http://schemas.openxmlformats.org/officeDocument/2006/relationships/hyperlink" Target="consultantplus://offline/ref=02B5F99D5BDEDFAE53DC803052F1ED3E5C63D25372A9A5B5C1EE19B72C8FB38C45D61AD3CDn9nFH" TargetMode="External"/><Relationship Id="rId9" Type="http://schemas.openxmlformats.org/officeDocument/2006/relationships/hyperlink" Target="consultantplus://offline/ref=64527697D5FD3669102AAA0CB72D03E5E3326407873F70CC62FA45E24752B6CEFA25182C505F8D7CC2TFM" TargetMode="External"/><Relationship Id="rId10" Type="http://schemas.openxmlformats.org/officeDocument/2006/relationships/hyperlink" Target="consultantplus://offline/ref=64527697D5FD3669102AAA0CB72D03E5E3316E0A803B70CC62FA45E24752B6CEFA25182C505F8D71C2T9M" TargetMode="External"/><Relationship Id="rId11" Type="http://schemas.openxmlformats.org/officeDocument/2006/relationships/hyperlink" Target="consultantplus://offline/ref=64527697D5FD3669102AAA0CB72D03E5E3316E0A803B70CC62FA45E24752B6CEFA25182C505F8D7DC2TDM" TargetMode="External"/><Relationship Id="rId12" Type="http://schemas.openxmlformats.org/officeDocument/2006/relationships/hyperlink" Target="consultantplus://offline/ref=64527697D5FD3669102AAA0CB72D03E5E3326F0A843270CC62FA45E24752B6CEFA25182C505F8D7BC2TFM" TargetMode="External"/><Relationship Id="rId13" Type="http://schemas.openxmlformats.org/officeDocument/2006/relationships/hyperlink" Target="consultantplus://offline/ref=64527697D5FD3669102AAA0CB72D03E5E3316E0A803B70CC62FA45E24752B6CEFA251829C5T3M" TargetMode="External"/><Relationship Id="rId14" Type="http://schemas.openxmlformats.org/officeDocument/2006/relationships/hyperlink" Target="consultantplus://offline/ref=DD106A50820CF5A27A8183AE1A0DBD5DC525B396B44240FAF67A0726C6FDD6498F588C5D29B536A61FD9539367864D867E20BE0667P8b7N" TargetMode="External"/><Relationship Id="rId15" Type="http://schemas.openxmlformats.org/officeDocument/2006/relationships/hyperlink" Target="consultantplus://offline/ref=E82710BB808853F3A88FEF12ABA0A6C587E25F0F5CC1861512DA7189953445B53B53252BF35533844F4B60787EED34E710E29B059Fi628F" TargetMode="External"/><Relationship Id="rId16" Type="http://schemas.openxmlformats.org/officeDocument/2006/relationships/hyperlink" Target="consultantplus://offline/ref=75BCE9E6DB4A1045B959A60ED98720D4ECC2FF74F16A2A45E52BD95B8A9BAF118E6BD9339655305EJ6T1N" TargetMode="External"/><Relationship Id="rId17" Type="http://schemas.openxmlformats.org/officeDocument/2006/relationships/hyperlink" Target="consultantplus://offline/ref=75BCE9E6DB4A1045B959A60ED98720D4ECC2FF74F16A2A45E52BD95B8A9BAF118E6BD93390J5T4N" TargetMode="External"/><Relationship Id="rId18" Type="http://schemas.openxmlformats.org/officeDocument/2006/relationships/hyperlink" Target="consultantplus://offline/ref=7A2EF418C12C3B7D96E65C2732D93F65303C27363E06C1D494BB1C06C664S9N" TargetMode="External"/><Relationship Id="rId19" Type="http://schemas.openxmlformats.org/officeDocument/2006/relationships/hyperlink" Target="consultantplus://offline/ref=33D788C7EFDC6CBE220706434243C3A4D65875A91A071567261E656030T9U8G" TargetMode="External"/><Relationship Id="rId20" Type="http://schemas.openxmlformats.org/officeDocument/2006/relationships/hyperlink" Target="consultantplus://offline/ref=33D788C7EFDC6CBE220706434243C3A4D6587AAD1B031567261E656030T9U8G" TargetMode="External"/><Relationship Id="rId21" Type="http://schemas.openxmlformats.org/officeDocument/2006/relationships/hyperlink" Target="consultantplus://offline/ref=27A0E3FBC6BD2616E3FDF6F3020B543BBA2F02FEB4D591873A8BC2DEACQ6e3G" TargetMode="External"/><Relationship Id="rId22" Type="http://schemas.openxmlformats.org/officeDocument/2006/relationships/hyperlink" Target="consultantplus://offline/ref=27A0E3FBC6BD2616E3FDF6F3020B543BBA2F0DFAB5D191873A8BC2DEACQ6e3G" TargetMode="External"/><Relationship Id="rId23" Type="http://schemas.openxmlformats.org/officeDocument/2006/relationships/hyperlink" Target="consultantplus://offline/ref=27A0E3FBC6BD2616E3FDF6F3020B543BBA2F0DFAB5D191873A8BC2DEACQ6e3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4:00Z</dcterms:created>
  <dc:creator>ConsultantPlus</dc:creator>
  <dc:description/>
  <dc:language>en-US</dc:language>
  <cp:lastModifiedBy>adm</cp:lastModifiedBy>
  <cp:lastPrinted>2019-04-22T11:42:00Z</cp:lastPrinted>
  <dcterms:modified xsi:type="dcterms:W3CDTF">2019-04-26T08:34:00Z</dcterms:modified>
  <cp:revision>2</cp:revision>
  <dc:subject/>
  <dc:title>ПРАВИЛА</dc:title>
</cp:coreProperties>
</file>