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4.06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40" w:right="459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признании утратившим силу постановления администрации Ейскоукрепленского сельского поселения Щербиновского района от</w:t>
      </w:r>
      <w:r>
        <w:rPr>
          <w:rFonts w:cs="Times New Roman" w:ascii="Times New Roman" w:hAnsi="Times New Roman"/>
          <w:sz w:val="28"/>
          <w:szCs w:val="28"/>
        </w:rPr>
        <w:t xml:space="preserve"> 17 июля 2009 года № 69</w:t>
      </w:r>
      <w:r>
        <w:rPr/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«Об утверждении Положения о порядке сдачи квалификационного экзамена муниципальными служащими </w:t>
      </w:r>
    </w:p>
    <w:p>
      <w:pPr>
        <w:pStyle w:val="ConsPlusTitle"/>
        <w:widowControl/>
        <w:ind w:left="540" w:right="459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ции Ейскоукрепленского сельского поселения Щербиновского района и оценки их знаний, навыков и умений </w:t>
      </w:r>
    </w:p>
    <w:p>
      <w:pPr>
        <w:pStyle w:val="ConsPlusTitle"/>
        <w:widowControl/>
        <w:ind w:left="540" w:right="459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профессионального уровня)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5 апреля 2019 года        № 4007-КЗ «О внесении изменения в статью 16 (1) Закона Краснодарского края «О муниципальной службе в Краснодарском крае», решением Совета Ейскоукрепленского сельского поселения Щербиновского района от 14 июня 2019 года № 2 «Об утверждении Положения о порядке сдачи квалификационного экзамена муниципальными служащими администрации Ейскоукрепленского сельского поселения Щербиновского района и оценки их знаний, навыков и умений (профессионального уровня)»  п о с т а н о в л я 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Ейскоукрепленского сельского поселения Щербиновского района от 17 июля 2009 года № 69 «Об утверждении Положения о порядке сдачи квалификационного экзамена муниципальными служащими администрации Ейскоукрепленского сельского поселения Щербиновского района и оценки их знаний, навыков и умений (профессионального уровня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Style16"/>
        <w:tabs>
          <w:tab w:val="clear" w:pos="708"/>
          <w:tab w:val="left" w:pos="7725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ербиновского района                                                                          А.А. Колосов </w:t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30:00Z</dcterms:created>
  <dc:creator>Елена</dc:creator>
  <dc:description/>
  <dc:language>en-US</dc:language>
  <cp:lastModifiedBy>adm</cp:lastModifiedBy>
  <cp:lastPrinted>2019-07-01T11:29:00Z</cp:lastPrinted>
  <dcterms:modified xsi:type="dcterms:W3CDTF">2019-07-01T08:30:00Z</dcterms:modified>
  <cp:revision>2</cp:revision>
  <dc:subject/>
  <dc:title/>
</cp:coreProperties>
</file>