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 марта 2010 года № 20 «О поддержке и разви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в связи с кадровыми изменениями в администрации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Ейскоукрепленского сельского поселения Щербиновского района от 2 марта 2010 года № 20 «О поддержке и развитии малого и среднего предпринимательства на территории Ейскоукрепленского сельского поселения Щербиновского района», изложив приложение № 1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1 ноября 2016 года № 108 «О внесении изменений в постановление администрации Ейскоукрепленского сельского поселения Щербиновского района от 2 марта 2010 года № 20 «О поддержке и развитии малого и среднего предпринимательства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0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оддержке и развитию малого и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нимательства на территори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"/>
        <w:gridCol w:w="6006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.»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0:00Z</dcterms:created>
  <dc:creator>VIENNA XP</dc:creator>
  <dc:description/>
  <dc:language>en-US</dc:language>
  <cp:lastModifiedBy>adm</cp:lastModifiedBy>
  <cp:lastPrinted>2019-07-18T09:58:00Z</cp:lastPrinted>
  <dcterms:modified xsi:type="dcterms:W3CDTF">2019-07-23T08:50:00Z</dcterms:modified>
  <cp:revision>2</cp:revision>
  <dc:subject/>
  <dc:title/>
</cp:coreProperties>
</file>