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7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третий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третий квартал 2019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9 № 44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етий квартал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01 числ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5 числ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по кадровому составу и вакансиях на сайте департамента труда и занятости населения Краснодарского края (КУБЗ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и проведению выборов депутатов Совета Ейскоукрепленского сельского поселения Щербиновского района четвертого созы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астковой избирательной комиссии № 5713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кандидатами в депутаты по Ейскоукрепленскому десятимандатному избирательному округу № 1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мероприятиях, проводимых Территориальной избирательной комиссией Щербиновская, по выборам депутатов Совета Ейскоукрепленского сельского поселения Щербиновского района четверто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избирательного участка                        № 5713 к проведению выборов депутатов Совета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актов администрации к выборам депутатов Совета Ейскоукрепленского сельского поселения Щербиновского района четверто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депутатов Совета Ейскоукрепленского сельского поселения Щербиновского района четвертого созыва на избирательном участке № 57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егистрации Устава поселения в новой редакции в Министерстве юстици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работы руководителей органов ТОС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дря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етской дворовой площадки «Солнышко» и молодежной спортивной площадки в 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дря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5:00Z</dcterms:created>
  <dc:creator>АЛЕКСАНДР</dc:creator>
  <dc:description/>
  <dc:language>en-US</dc:language>
  <cp:lastModifiedBy>adm</cp:lastModifiedBy>
  <cp:lastPrinted>2019-07-02T10:31:00Z</cp:lastPrinted>
  <dcterms:modified xsi:type="dcterms:W3CDTF">2019-07-03T06:35:00Z</dcterms:modified>
  <cp:revision>2</cp:revision>
  <dc:subject/>
  <dc:title>Заведующему районным от-делом образования</dc:title>
</cp:coreProperties>
</file>