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7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, пригод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й, предоставляемых на безвозмездной основе по зая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ого кандидата, его доверенным лиц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ям избирательного объединения, зарегистрировав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писок кандидатов, для встреч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муниципальных выборов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ей 37 Закона Краснодарского края от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 всех зарегистрированных кандидатов, их доверенным лицам, представителям  политических партий, выдвинувшим зарегистрированных кандидатов, в связи с проведением 8 сентября 2019 года на территории Ейскоукрепленского сельского поселения Щербиновского района муниципальных выбор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муниципальных выборов на территории Ейскоукреплен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Ейскоукрепленского сельского поселения Щербиновского района (Анченко) обеспечить рассмотрение заявки на предоставление помещений для проведения встреч зарегистрированных кандидатов, их доверенных лиц с избирателями в срок – трех календарных дней со дня подач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убликовать настоящее постановление в периодическом печатном издании «Информационный бюллетень администрации</w:t>
      </w:r>
      <w:r>
        <w:rPr>
          <w:sz w:val="28"/>
          <w:szCs w:val="28"/>
        </w:rPr>
        <w:t xml:space="preserve"> Ейскоукрепленского </w:t>
      </w:r>
      <w:r>
        <w:rPr>
          <w:sz w:val="28"/>
        </w:rPr>
        <w:t>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                                                      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А. Коло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19 № 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заявке зарегистрированного кандидата, его доверенным лиц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м избирательного объединения, зарегистрировав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писок кандидатов, дл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униципальных выборо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7"/>
        <w:gridCol w:w="2394"/>
        <w:gridCol w:w="239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«Ейскоукрепленская сельская библиотека» Ейскоукрепленского сельского поселения Щербинов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Ейское Укреп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ица Ленина,7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(86151) 3-73-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8:00Z</dcterms:created>
  <dc:creator>luneva</dc:creator>
  <dc:description/>
  <dc:language>en-US</dc:language>
  <cp:lastModifiedBy>adm</cp:lastModifiedBy>
  <cp:lastPrinted>2019-07-04T09:22:00Z</cp:lastPrinted>
  <dcterms:modified xsi:type="dcterms:W3CDTF">2019-07-04T11:18:00Z</dcterms:modified>
  <cp:revision>2</cp:revision>
  <dc:subject/>
  <dc:title/>
</cp:coreProperties>
</file>