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ЕЙСКОУКРЕПЛЕН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07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ем Совета Ейскоукрепленского сельского поселения Щербиновского района от                  02 ноября 2012 года № 2 «Об утверждении Положения о бюджетном                    процессе в Ейскоукрепленском сельском поселении Щербиновского района»,                                     п о с т а н о в л я ю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Ейскоукрепленского сельского посе</w:t>
        <w:softHyphen/>
        <w:t xml:space="preserve">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9 года (прилагается).</w:t>
      </w:r>
    </w:p>
    <w:p>
      <w:pPr>
        <w:pStyle w:val="ConsTitle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отчет об испол</w:t>
        <w:softHyphen/>
        <w:t xml:space="preserve">нении бюджета  Ейскоукрепленского сельского посе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9 года в Совет Ейскоукреплен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7.2019 № 48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б исполнении бюджета Ейскоукрепленского сельского поселения Щербинов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полугодие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98"/>
        <w:gridCol w:w="3238"/>
        <w:gridCol w:w="1750"/>
        <w:gridCol w:w="1807"/>
        <w:gridCol w:w="1894"/>
      </w:tblGrid>
      <w:tr>
        <w:trPr>
          <w:trHeight w:val="282" w:hRule="atLeast"/>
        </w:trPr>
        <w:tc>
          <w:tcPr>
            <w:tcW w:w="149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2 1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67 322,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4 777,8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067,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32,47</w:t>
            </w:r>
          </w:p>
        </w:tc>
      </w:tr>
      <w:tr>
        <w:trPr>
          <w:trHeight w:val="109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3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699,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300,24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 679,8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647,8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352,2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32,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94,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05,0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71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285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34,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3 665,0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7,9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6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701050 1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9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4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5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4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4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00,00</w:t>
            </w:r>
          </w:p>
        </w:tc>
      </w:tr>
      <w:tr>
        <w:trPr>
          <w:trHeight w:val="109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9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1 888,7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 483,2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19 405,5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08,7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91,21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3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36,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63,7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514,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485,90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76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51,4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108,5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01007001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14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56,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583,74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5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4,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0,41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2601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720190 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1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2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70012019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7800110590 8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1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1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710011042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68,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31,2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210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5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4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3100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9104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910480 3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2100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64,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5,32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41,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58,84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58,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1,1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1900110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2104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3105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3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5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 268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3,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1 385,16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S2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2105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22003105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53,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53,72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1105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963,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87,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675,6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305,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94,89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4003103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 64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150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 494,2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18,4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5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9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49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058,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435,03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783,6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415,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367,79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89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9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1 990011012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87,6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4,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13,38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3103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49 788,78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38,92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9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788,7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4 838,9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788,7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4 838,9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4 627,7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172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79 657,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1 888,7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 819,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9669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Style15"/>
              <w:snapToGrid w:val="false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ind w:left="3802" w:hanging="0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65"/>
        <w:gridCol w:w="2056"/>
        <w:gridCol w:w="1423"/>
        <w:gridCol w:w="1965"/>
        <w:gridCol w:w="2035"/>
        <w:gridCol w:w="1423"/>
      </w:tblGrid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ассигновани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756285</wp:posOffset>
                      </wp:positionV>
                      <wp:extent cx="4857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.75pt;mso-wrap-distance-left:9.05pt;mso-wrap-distance-right:9.05pt;mso-wrap-distance-top:0pt;mso-wrap-distance-bottom:0pt;margin-top:-59.55pt;mso-position-vertical-relative:text;margin-left:3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отчету об исполнении бюджет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ru-RU" w:eastAsia="en-US"/>
              </w:rPr>
              <w:t xml:space="preserve"> полугодие 2019</w:t>
            </w:r>
            <w:r>
              <w:rPr>
                <w:sz w:val="28"/>
                <w:szCs w:val="28"/>
                <w:lang w:val="en-US" w:eastAsia="en-US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полугодие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right="565" w:hanging="0"/>
        <w:jc w:val="right"/>
        <w:rPr/>
      </w:pPr>
      <w:r>
        <w:rPr/>
        <w:t>рублей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417"/>
        <w:gridCol w:w="1703"/>
        <w:gridCol w:w="1700"/>
        <w:gridCol w:w="1843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ассигнования дорожного фонда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в бюджете на отчет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 исполнение по рас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лимитов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таток средств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26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625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1591,26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.ч.: (источник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6106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6106,1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106,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106,1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поселения (остатки средств бюджета Ейскоукрепленского поселения Щербиновского района на 1 январ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51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5104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1221,2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за отчетный период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8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625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87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48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33"/>
      </w:tblGrid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чреждений и фактических расходах  на и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2420"/>
        <w:gridCol w:w="3224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овек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лаченная заработная плата работников за отчетный период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Ейскоукрепленского сельского поселения Щерби</w:t>
              <w:softHyphen/>
              <w:t>новского райо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06,62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Ейскоукрепленский сель</w:t>
              <w:softHyphen/>
              <w:t>ский Дом культуры» Ейскоукрепленского сельского поселения Щер</w:t>
              <w:softHyphen/>
              <w:t xml:space="preserve">биновско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55,37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Ейскоукрепленская сельская библиотека» Ейскоукрепленского сель</w:t>
              <w:softHyphen/>
              <w:t>ского поселения Щербиновско</w:t>
              <w:softHyphen/>
              <w:t xml:space="preserve">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60,9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2:00Z</dcterms:created>
  <dc:creator>User</dc:creator>
  <dc:description/>
  <dc:language>en-US</dc:language>
  <cp:lastModifiedBy>adm</cp:lastModifiedBy>
  <cp:lastPrinted>2019-07-12T16:10:00Z</cp:lastPrinted>
  <dcterms:modified xsi:type="dcterms:W3CDTF">2019-07-30T08:52:00Z</dcterms:modified>
  <cp:revision>2</cp:revision>
  <dc:subject/>
  <dc:title>Об утверждении отчета об исполнении бюджета</dc:title>
</cp:coreProperties>
</file>